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37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8 grudni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sprawie skrócenia czasu pracy w Śląskim Centrum Przedsiębiorczości w Chorzowie w dniu </w:t>
        <w:br/>
        <w:t>31 grudni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 § 5 ust. 1 i  § 7 ust. 1 Statutu Śląskiego Centrum Przedsiębiorczości w Chorzowie oraz § 8 pkt 3 </w:t>
        <w:br/>
        <w:t>i pkt 7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6 godzinny czas pracy w Śląskim Centrum Przedsiębiorczości w Chorzowie w dn. 31 grudni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zasady odnoszące się do czasu pracy, w tym możliwość rejestrowania rozpoczęcia czasu pracy w godzinach 7:00 – 8:00 pozostają bez zmian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przypadku uzasadnionej konieczności pracy w nadgodzinach, godziny nadliczbowe są liczone dopiero po przepracowaniu 8 godzin. Odpracowanie wyjść prywatnych może mieć miejsce dopiero po ósmej godzinie od rozpoczęcia pracy przez pracow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obowiązuje się kierowników komórek organizacyjnych do zapewnienia ciągłości obsługi klientów do zakończenia pracy Śląskiego Centrum Przedsiębiorczości w Chorzowie, tj. do godz. 13:3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0:00Z</dcterms:created>
  <dc:creator>malgorzata.wozniak</dc:creator>
  <dc:description/>
  <cp:keywords/>
  <dc:language>en-US</dc:language>
  <cp:lastModifiedBy>Alicja Kosobudzka</cp:lastModifiedBy>
  <cp:lastPrinted>2021-12-28T12:58:00Z</cp:lastPrinted>
  <dcterms:modified xsi:type="dcterms:W3CDTF">2021-12-28T14:19:00Z</dcterms:modified>
  <cp:revision>4</cp:revision>
  <dc:subject/>
  <dc:title/>
</cp:coreProperties>
</file>