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Chorzów, 25 stycznia 2022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3350</wp:posOffset>
                </wp:positionH>
                <wp:positionV relativeFrom="page">
                  <wp:posOffset>95250</wp:posOffset>
                </wp:positionV>
                <wp:extent cx="1790700" cy="1045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4584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14350" cy="488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Ślą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ul. Katowicka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41-500 Chor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tel. +48 (32) 743 91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fax +48 (32) 743 91 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scp@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  <w:t>www.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Xerox Serif Narrow;Times New Roman" w:hAnsi="Xerox Serif Narrow;Times New Roman" w:cs="Xerox Serif Narrow;Times New Roman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0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823.5pt;mso-wrap-distance-left:9.05pt;mso-wrap-distance-right:9.05pt;mso-wrap-distance-top:0pt;mso-wrap-distance-bottom:0pt;margin-top:7.5pt;mso-position-vertical-relative:page;margin-left:10.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18"/>
                          <w:szCs w:val="18"/>
                          <w:lang w:eastAsia="pl-PL"/>
                        </w:rPr>
                        <w:drawing>
                          <wp:inline distT="0" distB="0" distL="0" distR="0">
                            <wp:extent cx="514350" cy="488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  <w:t>Ślą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ul. Katowicka 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41-500 Chorz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tel. +48 (32) 743 91 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fax +48 (32) 743 91 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scp@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  <w:t>www.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 w:val="16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 w:val="16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Xerox Serif Narrow;Times New Roman" w:hAnsi="Xerox Serif Narrow;Times New Roman" w:cs="Xerox Serif Narrow;Times New Roman"/>
                          <w:szCs w:val="20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0"/>
                          <w:lang w:val="en-US"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SCP-IV-3.383.77.2021.SKl</w:t>
      </w:r>
    </w:p>
    <w:p>
      <w:pPr>
        <w:pStyle w:val="Normal"/>
        <w:spacing w:before="0" w:after="0"/>
        <w:ind w:left="5664" w:hanging="0"/>
        <w:jc w:val="right"/>
        <w:rPr>
          <w:rFonts w:ascii="Verdana" w:hAnsi="Verdana" w:eastAsia="Times New Roman" w:cs="Verdana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3815</wp:posOffset>
                </wp:positionV>
                <wp:extent cx="2238375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41.5pt;mso-wrap-distance-left:9.05pt;mso-wrap-distance-right:9.05pt;mso-wrap-distance-top:0pt;mso-wrap-distance-bottom:0pt;margin-top:3.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64" w:hanging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Wszyscy Wykonawcy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Unieważnienie postępowania przeprowadzonego </w:t>
        <w:br/>
        <w:t>na podstawie zapytania ofertowego z dnia 28.12.2021r.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nr SCP/ZP/383/1-075/2021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Śląskie Centrum Przedsiębiorczości unieważnia postępowanie prowadzone </w:t>
        <w:br/>
        <w:t xml:space="preserve">w oparciu o zapytanie ofertowe z dnia 28.12.2021r., którego przedmiotem była: </w:t>
      </w:r>
      <w:r>
        <w:rPr>
          <w:rFonts w:cs="Verdana" w:ascii="Verdana" w:hAnsi="Verdana"/>
          <w:sz w:val="18"/>
          <w:szCs w:val="18"/>
        </w:rPr>
        <w:t>Sukcesywna dostawa artykułów przemysłowych oraz środków czystości na potrzeby Śląskiego Centrum Przedsiębiorczości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Uzasadnienie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mawiający w przedmiotowym postępowaniu otrzymał cztery oferty z czego tylko jedna spełniła warunki zapytania ofertoweg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 uwagi na powyższe, zgodnie z §18 ust. 4 Regulaminu Zamówień Publicznych ŚCP, Zamawiający zmuszony jest do ponownego rozeznania rynku i tym samym unieważnia niniejsze postępowanie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Od decyzji podjętej przez Zamawiającego nie przysługuje odwołanie. Wszelkie pisma składane przez Wykonawców mające charakter odwołania, Zamawiający pozostawi bez rozpatrzenia.</w:t>
      </w:r>
    </w:p>
    <w:sectPr>
      <w:footerReference w:type="default" r:id="rId5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Xerox Serif Narrow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240" w:after="240"/>
      <w:ind w:right="-567" w:hanging="0"/>
      <w:jc w:val="right"/>
      <w:rPr>
        <w:rFonts w:ascii="Arial Narrow" w:hAnsi="Arial Narrow" w:eastAsia="Times New Roman" w:cs="Arial Narrow"/>
        <w:lang w:val="en-US" w:eastAsia="en-US"/>
      </w:rPr>
    </w:pPr>
    <w:bookmarkStart w:id="0" w:name="_Hlk90294028"/>
    <w:r>
      <w:rPr>
        <w:rFonts w:eastAsia="Times New Roman"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8730</wp:posOffset>
          </wp:positionH>
          <wp:positionV relativeFrom="paragraph">
            <wp:posOffset>-363855</wp:posOffset>
          </wp:positionV>
          <wp:extent cx="4789805" cy="436245"/>
          <wp:effectExtent l="0" t="0" r="0" b="0"/>
          <wp:wrapNone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78980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68545" cy="78105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6854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45:00Z</dcterms:created>
  <dc:creator>SCP</dc:creator>
  <dc:description/>
  <cp:keywords/>
  <dc:language>en-US</dc:language>
  <cp:lastModifiedBy>jacek.maciejewski</cp:lastModifiedBy>
  <cp:lastPrinted>2022-01-24T14:31:00Z</cp:lastPrinted>
  <dcterms:modified xsi:type="dcterms:W3CDTF">2022-01-25T10:45:00Z</dcterms:modified>
  <cp:revision>2</cp:revision>
  <dc:subject/>
  <dc:title>Unieważnienie postępowania - sukcesywna dostawa art. przemysłowych</dc:title>
</cp:coreProperties>
</file>