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24 marca 2022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14350" cy="48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18"/>
                          <w:szCs w:val="18"/>
                          <w:lang w:eastAsia="pl-PL"/>
                        </w:rPr>
                        <w:drawing>
                          <wp:inline distT="0" distB="0" distL="0" distR="0">
                            <wp:extent cx="514350" cy="48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-IV-3.383.21.2022.AW</w:t>
      </w:r>
    </w:p>
    <w:p>
      <w:pPr>
        <w:pStyle w:val="Normal"/>
        <w:spacing w:before="0" w:after="0"/>
        <w:ind w:left="5664" w:hanging="0"/>
        <w:jc w:val="right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223837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5pt;mso-wrap-distance-left:9.05pt;mso-wrap-distance-right:9.05pt;mso-wrap-distance-top:0pt;mso-wrap-distance-bottom:0pt;margin-top:3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szyscy Wykonawcy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nieważnienie postępowania przeprowadzonego </w:t>
        <w:br/>
        <w:t>na podstawie zapytania ofertowego z dnia 14.03.2022r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nr </w:t>
      </w:r>
      <w:r>
        <w:rPr>
          <w:rFonts w:cs="Verdana" w:ascii="Verdana" w:hAnsi="Verdana"/>
          <w:b/>
          <w:bCs/>
          <w:sz w:val="18"/>
          <w:szCs w:val="18"/>
        </w:rPr>
        <w:t>SCP/ZP/383/1-020/2022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Śląskie Centrum Przedsiębiorczości unieważnia postępowanie prowadzone </w:t>
        <w:br/>
        <w:t xml:space="preserve">w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oparciu o zapytanie ofertowe z dnia 14.03.2021r., którego przedmiotem była: </w:t>
      </w:r>
      <w:r>
        <w:rPr>
          <w:rFonts w:cs="Verdana" w:ascii="Verdana" w:hAnsi="Verdana"/>
          <w:color w:val="000000"/>
          <w:sz w:val="18"/>
          <w:szCs w:val="18"/>
        </w:rPr>
        <w:t xml:space="preserve">Usługa polegająca na sporządzeniu specjalistycznej opinii dotyczącej ustalenia czy wdrożone certyfikatu EU Ecolabel w produkcji wyrobów poligraficznych stanowiło na dzień 31 marca 2020 r. dla danego przedsiębiorcy innowację produktową i procesową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Uzasadnieni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edmiotowym postępowaniu nie wpłynęła do Zamawiającego żadna ofert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color w:val="FF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 uwagi na powyższe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Zamawiający unieważnia niniejsze postępowani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d decyzji podjętej przez Zamawiającego nie przysługuje odwołanie. Wszelkie pisma składane przez Wykonawców mające charakter odwołania, Zamawiający pozostawi bez rozpatrzenia.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240" w:after="240"/>
      <w:ind w:righ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69532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4:00Z</dcterms:created>
  <dc:creator>SCP</dc:creator>
  <dc:description/>
  <cp:keywords/>
  <dc:language>en-US</dc:language>
  <cp:lastModifiedBy>Anna Wujakowska</cp:lastModifiedBy>
  <cp:lastPrinted>2022-01-24T14:31:00Z</cp:lastPrinted>
  <dcterms:modified xsi:type="dcterms:W3CDTF">2022-03-24T08:56:00Z</dcterms:modified>
  <cp:revision>5</cp:revision>
  <dc:subject/>
  <dc:title>Unieważnienie postępowania_pismo z dn.24.03.2022 r.</dc:title>
</cp:coreProperties>
</file>