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25.04.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968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6869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762.7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4135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P-IV-3.383.30.2022.EPB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miot zamówienia: </w:t>
      </w:r>
      <w:bookmarkStart w:id="0" w:name="_Hlk34208742"/>
      <w:r>
        <w:rPr>
          <w:rFonts w:cs="Verdana" w:ascii="Verdana" w:hAnsi="Verdana"/>
          <w:bCs/>
          <w:sz w:val="18"/>
          <w:szCs w:val="18"/>
        </w:rPr>
        <w:t>Usługa dostępu do programu raportów handlowych w ramach 24-miesięcznej współpracy abonamentowej.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ryb udzielenia zamówienia</w:t>
      </w:r>
      <w:r>
        <w:rPr>
          <w:rFonts w:cs="Verdana" w:ascii="Verdana" w:hAnsi="Verdana"/>
          <w:sz w:val="18"/>
          <w:szCs w:val="18"/>
        </w:rPr>
        <w:t xml:space="preserve"> (sposób wyboru wykonawcy): wartość zamówienia nie przekracza kwoty wskazanej w art. 2 ust.1 pkt 1 ustawy PZP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y 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kup usługi dostępu do raportów handlowych na okres 24 miesięcy. </w:t>
      </w:r>
      <w:r>
        <w:rPr>
          <w:rFonts w:cs="Verdana" w:ascii="Verdana" w:hAnsi="Verdana"/>
          <w:sz w:val="18"/>
          <w:szCs w:val="18"/>
        </w:rPr>
        <w:t xml:space="preserve">Zakup niezbędny do prawidłowego funkcjonowania Jednostki, związany </w:t>
        <w:br/>
        <w:t>z koniecznością aktualnego dostępu do programu raportów handlowych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syfikacja CPV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d CPV: 79000000-4 </w:t>
      </w:r>
      <w:r>
        <w:rPr>
          <w:rStyle w:val="Hgkelc"/>
          <w:rFonts w:cs="Verdana" w:ascii="Verdana" w:hAnsi="Verdana"/>
          <w:b/>
          <w:bCs/>
          <w:sz w:val="18"/>
          <w:szCs w:val="18"/>
        </w:rPr>
        <w:t>Usługi biznesowe</w:t>
      </w:r>
      <w:r>
        <w:rPr>
          <w:rStyle w:val="Hgkelc"/>
          <w:rFonts w:cs="Verdana" w:ascii="Verdana" w:hAnsi="Verdana"/>
          <w:sz w:val="18"/>
          <w:szCs w:val="18"/>
        </w:rPr>
        <w:t>: prawnicze, marketingowe, konsultingowe, rekrutacji, drukowania i zabezpieczania.</w:t>
      </w:r>
    </w:p>
    <w:p>
      <w:pPr>
        <w:pStyle w:val="Normal"/>
        <w:spacing w:before="0" w:after="0"/>
        <w:ind w:left="63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120" w:after="120"/>
        <w:ind w:left="0" w:hanging="357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sługa powinna umożliwiać Zamawiającemu nieograniczony dostęp do raportów przedsiębiorstw krajowych, dostępnych w bazie Wykonawcy. </w:t>
      </w:r>
      <w:r>
        <w:rPr>
          <w:rFonts w:cs="Verdana" w:ascii="Verdana" w:hAnsi="Verdana"/>
          <w:b/>
          <w:bCs/>
          <w:sz w:val="18"/>
          <w:szCs w:val="18"/>
        </w:rPr>
        <w:t xml:space="preserve">Baza Wykonawcy powinna zawierać co najmniej informacje wskazywane </w:t>
        <w:br/>
        <w:t>w zapytaniu ofertowym o podmiotach ujawnionych w publicznych rejestrach: Centralnej Ewidencji i Informacji o Działalności Gospodarczej, Krajowego Rejestru Sądowego, w tym o osobach prowadzących działalność gospodarczą w formie spółek cywilnych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stęp do raportów powinien odbywać się poprzez logowanie do wskazanego przez Wykonawcę portalu. Po stronie Wykonawcy leży udostępnienie loginów. Wykonawca zapewni dostęp do aplikacji dla co najmniej 4 użytkowników (osobne loginy)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nimalne informacje, jakie powinien zawierać generowany raport nt. przedsiębiorstwa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tatus przedsiębiorstw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owiązania kapitałowe i osobow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trudnien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Bilans (dla podmiotów sporządzających taki dokument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achunek zysków i strat (dla podmiotów sporządzających taki dokument) lub w pozostałych przypadkach przychod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głoszenie upadłośc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Likwidacja lub zawieszenie działalnośc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otacje (wszystkie środki publiczne, wpływ zewnętrznego dofinansowania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ne powinny być na bieżąco aktualizowa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powinien mieć możliwość dostępu do historii przeglądanych raportów.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przypadku, gdy w udostępnionej bazie nie widnieje wyszukiwany podmiot/firma, Zamawiający zgłosi Wykonawcy zlecenie wykonania raportu. Zgłoszenie usługi nastąpi poprzez wypełnienie zlecenia na platformie Wykonawcy lub też zostanie przesłane drogą mailową z konta wskazanego przez Zamawiającego </w:t>
        <w:br/>
        <w:t xml:space="preserve">w umowie. Czas oczekiwania na raport – maksymalnie 5 dni roboczych – dotyczy krajów UE, pozostałe kraje do 10 dni roboczych. 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mawiający może zlecić wykonanie nie więcej niż 20 raportów dodatkowych krajowych i nie więcej niż 20 raportów zagranicznych.</w:t>
      </w:r>
      <w:r>
        <w:rPr>
          <w:rFonts w:cs="Arial" w:ascii="Verdana" w:hAnsi="Verdana"/>
          <w:sz w:val="18"/>
          <w:szCs w:val="18"/>
        </w:rPr>
        <w:t xml:space="preserve"> </w:t>
      </w:r>
      <w:bookmarkEnd w:id="0"/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wyboru oferty:</w:t>
      </w:r>
      <w:r>
        <w:rPr>
          <w:rFonts w:cs="Verdana" w:ascii="Verdana" w:hAnsi="Verdana"/>
          <w:sz w:val="18"/>
          <w:szCs w:val="18"/>
        </w:rPr>
        <w:t xml:space="preserve">  cena – waga 100%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           </w:t>
        <w:tab/>
        <w:tab/>
        <w:t xml:space="preserve">  Cena oferowana minimalna brut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Cena </w:t>
      </w:r>
      <w:r>
        <w:rPr>
          <w:rFonts w:cs="Arial" w:ascii="Verdana" w:hAnsi="Verdana"/>
          <w:b/>
          <w:bCs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=         </w:t>
        <w:softHyphen/>
        <w:t>________________________________</w:t>
        <w:tab/>
        <w:t>x 100  %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ab/>
        <w:t xml:space="preserve">    Cena badanej oferty brutto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jkorzystniejszą ofertę zamawiający uzna tę z najniższą ceną, a tym samym z największą ilością punktów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1" w:name="_Hlk64287859"/>
      <w:bookmarkStart w:id="2" w:name="_Hlk64287859"/>
      <w:bookmarkEnd w:id="2"/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in realizacji: </w:t>
      </w:r>
      <w:r>
        <w:rPr>
          <w:rFonts w:cs="Verdana" w:ascii="Verdana" w:hAnsi="Verdana"/>
          <w:sz w:val="18"/>
          <w:szCs w:val="18"/>
        </w:rPr>
        <w:t>24 miesiące od dnia zawarcia umowy (przewidywany okres zawarcia umowy – maj 2022 r.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3" w:name="_Hlk64287859"/>
      <w:bookmarkStart w:id="4" w:name="_Hlk64287859"/>
      <w:bookmarkEnd w:id="4"/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Verdana" w:hAnsi="Verdana" w:cs="Verdana"/>
          <w:sz w:val="18"/>
          <w:szCs w:val="18"/>
        </w:rPr>
      </w:pPr>
      <w:bookmarkStart w:id="5" w:name="_Hlk64287118"/>
      <w:bookmarkEnd w:id="5"/>
      <w:r>
        <w:rPr>
          <w:rFonts w:cs="Verdana" w:ascii="Verdana" w:hAnsi="Verdana"/>
          <w:b/>
          <w:sz w:val="18"/>
          <w:szCs w:val="18"/>
        </w:rPr>
        <w:t>Forma płat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łata abonamentowa za dostęp do raportów: należność płatna będzie przelewem, na wskazany przez Wykonawcę rachunek bankowy, w dwóch rocznych równych ratach </w:t>
        <w:br/>
        <w:t>w miesiącu maju każdego roku; przelew – na podstawie prawidłowo wystawionej i dostarczonej Zamawiającemu FV, z minimalnym terminem płatności 14 dni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dodatkowych raportów, zleconych indywidualnie, Zamawiający rozliczał się będzie oddzielnie. Płatność za każdy dostarczony raport – na podstawie prawidłowo wystawionej i dostarczonej Zamawiającemu FV, z minimalnym terminem płatności 14 dni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6" w:name="_Hlk64287118"/>
      <w:bookmarkStart w:id="7" w:name="_Hlk64287118"/>
      <w:bookmarkEnd w:id="7"/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Zamawiający informuje, że faktura/rachunek zostanie zapłacona metodą split payment zgodnie z Ustawą z dnia 15 grudnia 2017 r. o zmianie ustawy o podatku od towarów i usług oraz niektórych innych ustaw (Dz.U. 2018 poz. 62).</w:t>
      </w:r>
    </w:p>
    <w:p>
      <w:pPr>
        <w:pStyle w:val="Normal"/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a prawo wysyłania ustrukturyzowanej faktury elektronicznej za pośrednictwem platformy zgodnie z ustawą z dnia 9 listopada 2018 r. o elektronicznym fakturowaniu w zamówieniach publicznych, koncesjach na roboty budowlane lub usługi oraz partnerstwie publiczno-prywatnym (tekst jednolity: Dz. U. 2020 r. poz. 1666 z późn. zm.).</w:t>
      </w:r>
    </w:p>
    <w:p>
      <w:pPr>
        <w:pStyle w:val="Normal"/>
        <w:spacing w:before="0" w:after="0"/>
        <w:jc w:val="both"/>
        <w:rPr>
          <w:rStyle w:val="Polecenie"/>
          <w:rFonts w:ascii="Verdana" w:hAnsi="Verdana" w:cs="Arial"/>
          <w:bCs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spacing w:before="0" w:after="120"/>
        <w:jc w:val="both"/>
        <w:rPr>
          <w:rStyle w:val="Polecenie"/>
          <w:rFonts w:ascii="Verdana" w:hAnsi="Verdana" w:cs="Verdana"/>
          <w:bCs/>
          <w:sz w:val="18"/>
          <w:szCs w:val="18"/>
          <w:lang w:eastAsia="pl-PL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Wydatek częściowo współfinansowany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ię Europejską z </w:t>
      </w:r>
      <w:r>
        <w:rPr>
          <w:rFonts w:cs="Verdana" w:ascii="Verdana" w:hAnsi="Verdana"/>
          <w:sz w:val="18"/>
          <w:szCs w:val="18"/>
          <w:lang w:eastAsia="pl-PL"/>
        </w:rPr>
        <w:t>Europejskiego Funduszu Społecznego</w:t>
      </w:r>
      <w:r>
        <w:rPr>
          <w:rFonts w:cs="Verdana" w:ascii="Verdana" w:hAnsi="Verdana"/>
          <w:sz w:val="18"/>
          <w:szCs w:val="18"/>
        </w:rPr>
        <w:t xml:space="preserve"> oraz z Europejskiego Funduszu Rozwoju Regionalnego</w:t>
      </w:r>
      <w:r>
        <w:rPr>
          <w:rFonts w:cs="Verdana" w:ascii="Verdana" w:hAnsi="Verdana"/>
          <w:sz w:val="18"/>
          <w:szCs w:val="18"/>
          <w:lang w:eastAsia="pl-PL"/>
        </w:rPr>
        <w:t xml:space="preserve"> w ramach RPO WSL na lata 2014 – 2020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720"/>
        <w:jc w:val="both"/>
        <w:textAlignment w:val="baseline"/>
        <w:rPr>
          <w:b/>
          <w:b/>
          <w:bCs/>
          <w:lang w:eastAsia="pl-PL"/>
        </w:rPr>
      </w:pPr>
      <w:r>
        <w:rPr>
          <w:rFonts w:eastAsia="SimSun;宋体" w:cs="Tahoma" w:ascii="Verdana" w:hAnsi="Verdana"/>
          <w:b/>
          <w:bCs/>
          <w:kern w:val="2"/>
          <w:sz w:val="18"/>
          <w:szCs w:val="18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84" w:hanging="584"/>
        <w:jc w:val="both"/>
        <w:textAlignment w:val="baseline"/>
        <w:rPr>
          <w:lang w:eastAsia="pl-PL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>Zamawiający zastrzega sobie prawo wezwania do uzupełnienia dokumentów lub wyjaśnień treści złożonej oferty tylko Wykonawcę, którego oferta zostanie najwyżej ocenio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textAlignment w:val="baseline"/>
        <w:rPr/>
      </w:pPr>
      <w:r>
        <w:rPr>
          <w:rFonts w:eastAsia="SimSun;宋体" w:cs="Tahoma" w:ascii="Verdana" w:hAnsi="Verdana"/>
          <w:kern w:val="2"/>
          <w:sz w:val="18"/>
          <w:szCs w:val="18"/>
        </w:rPr>
        <w:t>Zamawiający zastrzega sobie prawo do unieważnienia postępowania o udzielenie zamówienia na każdym etapie, zwłaszcza w przypadku braku środków w budżec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textAlignment w:val="baseline"/>
        <w:rPr/>
      </w:pPr>
      <w:r>
        <w:rPr>
          <w:rFonts w:eastAsia="SimSun;宋体" w:cs="Tahoma" w:ascii="Verdana" w:hAnsi="Verdana"/>
          <w:kern w:val="2"/>
          <w:sz w:val="18"/>
          <w:szCs w:val="18"/>
        </w:rPr>
        <w:t>W przypadku złożenia oferty, której treść nie odpowiada treści zapytania lub w przypadku niespełnienia minimalnych warunków, Zamawiający zastrzega sobie prawo odrzucenia tej oferty bez dalszego jej rozpatrywania.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pełnomocnictwo/upoważnienie, jeśli ofertę podpisuje osoba, której uprawnienie nie wynika z Rejestru lub wpisu do Centralnej Ewidencji i Informacji o Działalności Gospodarczej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składania ofert wariantowych. Złożenie więcej niż jednej oferty lub złożenie oferty zawierającej propozycje alternatywne spowoduje odrzucenie wszystkich ofert złożonych przez Wykonawcę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>Zamawiający nie przewiduje zamówień uzupełniających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częściowych</w:t>
      </w:r>
      <w:r>
        <w:rPr>
          <w:rFonts w:eastAsia="SimSun;宋体" w:cs="Tahoma" w:ascii="Verdana" w:hAnsi="Verdana"/>
          <w:kern w:val="2"/>
          <w:sz w:val="18"/>
          <w:szCs w:val="18"/>
        </w:rPr>
        <w:t>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 xml:space="preserve">Zamawiający przewiduje możliwość zmiany warunków zawartej umowy wyłącznie </w:t>
        <w:br/>
        <w:t>w przypadkach określonych we wzorze przyszłej umowy, stanowiącej załącznik nr 2 - §5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eastAsia="SimSun;宋体" w:cs="Tahoma"/>
          <w:kern w:val="2"/>
          <w:sz w:val="18"/>
          <w:szCs w:val="18"/>
          <w:lang w:eastAsia="en-US"/>
        </w:rPr>
      </w:pPr>
      <w:r>
        <w:rPr>
          <w:rFonts w:eastAsia="SimSun;宋体" w:cs="Tahom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i miejsce składania ofert:</w:t>
      </w:r>
    </w:p>
    <w:p>
      <w:pPr>
        <w:pStyle w:val="Akapitzlist"/>
        <w:spacing w:before="0" w:after="0"/>
        <w:contextualSpacing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ę z pełnymi kosztami należy przesłać drogą mailową na adres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lub wysłać na adres siedziby ŚCP do </w:t>
      </w:r>
      <w:r>
        <w:rPr>
          <w:rFonts w:cs="Verdana" w:ascii="Verdana" w:hAnsi="Verdana"/>
          <w:b/>
          <w:sz w:val="18"/>
          <w:szCs w:val="18"/>
        </w:rPr>
        <w:t>04.05.2022 r., do godziny 10:00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uniknięcia konfliktu interesów zamówienia nie mogą być udzielane podmiotom powiązanym osobowo lub kapitałowo z Zamawiającym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ląskie Centrum Przedsiębiorczości zastrzega sobie możliwość odstąpienia od wyboru oferty bez podania przyczyny, w szczególności w przypadku braku środków finansowych </w:t>
        <w:br/>
        <w:t>w budżec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przypadku złożenia niekompletnych ofert Zamawiający zastrzega sobie prawo </w:t>
        <w:br/>
        <w:t>do wezwania uzupełnienia bądź też odrzucenia takich ofer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1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ofert i wyboru najkorzystniejszej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 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 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Akapitzlist"/>
        <w:spacing w:before="0" w:after="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oba do kontaktu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wa Pośpiech-Baranowsk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Wydział Organizacyjn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 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wa.baranowska@scp-slask.pl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(32) 74-39-1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</w:t>
        <w:br/>
        <w:t>ul. Katowicka 47</w:t>
        <w:br/>
        <w:t>41-500 Chorzów</w:t>
      </w:r>
    </w:p>
    <w:p>
      <w:pPr>
        <w:pStyle w:val="Normal"/>
        <w:spacing w:before="0" w:after="0"/>
        <w:ind w:hanging="720"/>
        <w:rPr>
          <w:rFonts w:ascii="Verdana" w:hAnsi="Verdana" w:eastAsia="Times New Roman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</w:rPr>
        <w:t>Załączniki:</w:t>
      </w:r>
    </w:p>
    <w:p>
      <w:pPr>
        <w:pStyle w:val="Normal"/>
        <w:spacing w:before="0" w:after="0"/>
        <w:ind w:hanging="720"/>
        <w:rPr>
          <w:rFonts w:ascii="Verdana" w:hAnsi="Verdana" w:eastAsia="Times New Roman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6"/>
          <w:szCs w:val="16"/>
        </w:rPr>
        <w:t>Załącznik nr 1 Formularz ofertowy</w:t>
      </w:r>
    </w:p>
    <w:p>
      <w:pPr>
        <w:pStyle w:val="Normal"/>
        <w:spacing w:before="0" w:after="0"/>
        <w:ind w:hanging="72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en-US"/>
        </w:rPr>
        <w:t xml:space="preserve">- </w:t>
      </w:r>
      <w:r>
        <w:rPr>
          <w:rFonts w:cs="Verdana" w:ascii="Verdana" w:hAnsi="Verdana"/>
          <w:sz w:val="16"/>
          <w:szCs w:val="16"/>
        </w:rPr>
        <w:t>Załącznik nr 2 Wzór umowy</w:t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80790" cy="368935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8420" cy="65786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>
        <w:sz w:val="18"/>
        <w:rFonts w:ascii="Verdana" w:hAnsi="Verdana" w:eastAsia="SimSun;宋体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384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SimSun;宋体" w:cs="Tahoma"/>
      <w:sz w:val="1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lecenie">
    <w:name w:val="polec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Verdana" w:hAnsi="Verdana" w:cs="Verdana"/>
      <w:color w:val="000000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scp@scp-slask.pl" TargetMode="External"/><Relationship Id="rId7" Type="http://schemas.openxmlformats.org/officeDocument/2006/relationships/hyperlink" Target="http://bip.scp-slask.pl/" TargetMode="External"/><Relationship Id="rId8" Type="http://schemas.openxmlformats.org/officeDocument/2006/relationships/hyperlink" Target="mailto:abi@scp-slask.pl" TargetMode="External"/><Relationship Id="rId9" Type="http://schemas.openxmlformats.org/officeDocument/2006/relationships/hyperlink" Target="mailto:ewa.baranowska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9:00Z</dcterms:created>
  <dc:creator>SCP</dc:creator>
  <dc:description/>
  <cp:keywords/>
  <dc:language>en-US</dc:language>
  <cp:lastModifiedBy>Ewa Pośpiech-Baranowska</cp:lastModifiedBy>
  <cp:lastPrinted>2022-04-25T11:14:00Z</cp:lastPrinted>
  <dcterms:modified xsi:type="dcterms:W3CDTF">2022-04-25T12:06:00Z</dcterms:modified>
  <cp:revision>86</cp:revision>
  <dc:subject/>
  <dc:title>Zapytanie ofertowe - usługa dostępu do programu raportów handlowych</dc:title>
</cp:coreProperties>
</file>