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  <w:lang w:val="en-US" w:eastAsia="en-US"/>
        </w:rPr>
        <w:drawing>
          <wp:inline distT="0" distB="0" distL="0" distR="0">
            <wp:extent cx="6569075" cy="78994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tbl>
      <w:tblPr>
        <w:tblW w:w="1589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977"/>
        <w:gridCol w:w="8606"/>
        <w:gridCol w:w="1269"/>
        <w:gridCol w:w="3326"/>
        <w:gridCol w:w="36"/>
        <w:gridCol w:w="10"/>
      </w:tblGrid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 p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</w:t>
            </w:r>
          </w:p>
        </w:tc>
        <w:tc>
          <w:tcPr>
            <w:tcW w:w="8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is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ość sztuk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wierająca koszt nadruku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etto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1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alendarz </w:t>
            </w:r>
            <w:bookmarkStart w:id="0" w:name="_Hlk52281924"/>
            <w:r>
              <w:rPr>
                <w:rFonts w:cs="Verdana" w:ascii="Verdana" w:hAnsi="Verdana"/>
                <w:b/>
                <w:sz w:val="18"/>
                <w:szCs w:val="18"/>
              </w:rPr>
              <w:t>biurkowy z notesem i znacznikami na rok 2021</w:t>
            </w:r>
            <w:bookmarkEnd w:id="0"/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899795</wp:posOffset>
                  </wp:positionV>
                  <wp:extent cx="1078865" cy="808990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33985</wp:posOffset>
                  </wp:positionV>
                  <wp:extent cx="1078865" cy="80899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2679700</wp:posOffset>
                  </wp:positionV>
                  <wp:extent cx="1078865" cy="808990"/>
                  <wp:effectExtent l="0" t="0" r="0" b="0"/>
                  <wp:wrapSquare wrapText="largest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52400</wp:posOffset>
                  </wp:positionV>
                  <wp:extent cx="1078865" cy="808990"/>
                  <wp:effectExtent l="0" t="0" r="0" b="0"/>
                  <wp:wrapSquare wrapText="largest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jęcie przykładow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bookmarkStart w:id="1" w:name="_Hlk52281970"/>
            <w:bookmarkEnd w:id="1"/>
            <w:r>
              <w:rPr>
                <w:b/>
                <w:bCs/>
                <w:sz w:val="20"/>
                <w:szCs w:val="20"/>
              </w:rPr>
              <w:t>Specyfikacja techniczna:</w:t>
            </w:r>
            <w:r>
              <w:rPr>
                <w:sz w:val="20"/>
                <w:szCs w:val="20"/>
              </w:rPr>
              <w:br/>
              <w:t xml:space="preserve">- wymiary ok.: 21 cm (długość) x 21 cm (szer.) x 11,5 cm (wys.); </w:t>
              <w:br/>
              <w:t>wymiary podstawy ok. dł. 19 cm x szer. 21 c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jrzyste kalendarium w układzie bieżący miesiąc po lewej stronie kartki, oraz po prawej oddzielnie dwa: poprzedni i następny, na kartce o wym. ok. 20 x 8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pod kalendarium ciąg logotypów, tj. Fundusze Europejskie, Flaga Narodowa, Śląskie., flaga UE; </w:t>
            </w:r>
            <w:r>
              <w:rPr>
                <w:rFonts w:cs="Arial"/>
                <w:sz w:val="20"/>
                <w:szCs w:val="20"/>
              </w:rPr>
              <w:t xml:space="preserve">podpis: </w:t>
            </w:r>
            <w:r>
              <w:rPr>
                <w:sz w:val="20"/>
                <w:szCs w:val="20"/>
              </w:rPr>
              <w:t>„Projekt współfinansowany ze środków Unii Europejskiej -  Europejskiego Funduszu Społecznego w ramach Regionalnego Programu Operacyjnego Województwa Śląskiego na lata 2014-2020”, egzemplarz bezpłatny; pole  szer. ok. 21 cm x wys. 2,6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nadruk min. 2 kolory (</w:t>
            </w:r>
            <w:r>
              <w:rPr>
                <w:sz w:val="20"/>
                <w:szCs w:val="20"/>
              </w:rPr>
              <w:t>święta i niedziele wyróżnione zgodnie z linią graficzną na kolor czarny, ciemnoszary lub ciemnożółty); kalendarium w PL, z numeracją tygodni; papier biał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tes/notesy samoprzylepny – kartki w kolorze biały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n. 5  znaczników samoprzylepnych w różnych kolor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stawka twarda, np. tektura lita (min. 2 mm) w okleinie, kolor zgodny z linią graficzną, tj. żół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ole zadruku części reklamowej (plecki) ok.: szer. 21 cm x 11,5 cm w pełnym kolor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ruk w pełnym kolorze wg projektu, a także: logo ŚCP, </w:t>
            </w:r>
            <w:r>
              <w:rPr>
                <w:rFonts w:cs="Arial"/>
                <w:sz w:val="20"/>
                <w:szCs w:val="20"/>
              </w:rPr>
              <w:t xml:space="preserve">adresy stron: </w:t>
            </w:r>
            <w:hyperlink r:id="rId7">
              <w:r>
                <w:rPr>
                  <w:rStyle w:val="InternetLink"/>
                </w:rPr>
                <w:t>www.scp-slask.pl</w:t>
              </w:r>
            </w:hyperlink>
            <w:r>
              <w:rPr>
                <w:rFonts w:cs="Arial"/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</w:rPr>
                <w:t>www.rpo.slaskie.pl</w:t>
              </w:r>
            </w:hyperlink>
            <w:r>
              <w:rPr>
                <w:rFonts w:cs="Arial"/>
                <w:sz w:val="20"/>
                <w:szCs w:val="20"/>
              </w:rPr>
              <w:t>; Ikonka facebook Fundusze dla Biznesu (nadruk możliwy albo na każdej kartce kalendarza, lub na karteczkach notesu); logotypy: Fundusze Europejskie. Program Regionalny, Flaga RP, Śląskie., Unia Europejska. Europejski Fundusz Rozwoju Regionalnego;</w:t>
              <w:br/>
              <w:t>znak graficzny RZŚ;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Arial"/>
                <w:sz w:val="20"/>
                <w:szCs w:val="20"/>
              </w:rPr>
              <w:t>Nadruk zostanie wykonany na podstawie zaakceptowanego projektu wykonanego zgodnie z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tycznymi Zamawiającego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Linia graficzna Regionalnego Programu Operacyjnego Województwa Śląskiego na lata 2014-2020, niezbędna do wykonania projektu, jest dostępna w Śląskim Centrum Przedsiębiorczości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Kalendarz pakowany maksymalnie po 20 szt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bookmarkStart w:id="2" w:name="_Hlk52281970"/>
            <w:bookmarkEnd w:id="2"/>
            <w:r>
              <w:rPr>
                <w:bCs/>
                <w:sz w:val="20"/>
                <w:szCs w:val="20"/>
              </w:rPr>
              <w:t xml:space="preserve">Przykładowy zadruk: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6985</wp:posOffset>
                  </wp:positionV>
                  <wp:extent cx="2015490" cy="1356360"/>
                  <wp:effectExtent l="0" t="0" r="0" b="0"/>
                  <wp:wrapSquare wrapText="largest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Odwoaniedokomentarza1"/>
                <w:rFonts w:cs="Verdana" w:ascii="Verdana" w:hAnsi="Verdana"/>
                <w:b/>
                <w:sz w:val="18"/>
                <w:szCs w:val="18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Bezodstpw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Bezodstpw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Bezodstpw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tbl>
      <w:tblPr>
        <w:tblW w:w="158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5391"/>
        <w:gridCol w:w="5081"/>
      </w:tblGrid>
      <w:tr>
        <w:trPr>
          <w:trHeight w:val="284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koszty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584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85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ałość  zamówienia </w:t>
            </w:r>
            <w:r>
              <w:rPr>
                <w:rFonts w:cs="Verdana" w:ascii="Verdana" w:hAnsi="Verdana"/>
                <w:sz w:val="18"/>
                <w:szCs w:val="18"/>
              </w:rPr>
              <w:t>( w tym: koszt projektu, koszt przeniesienia praw projektów Śląskiemu Centrum Przedsiębiorczości oraz koszt transportu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b/>
        </w:rPr>
        <w:t>Termin realizacji zamówienia: 18.12.2020.</w:t>
      </w:r>
    </w:p>
    <w:p>
      <w:pPr>
        <w:pStyle w:val="Bezodstpw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Bezodstpw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127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bCs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color w:val="00000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Category">
    <w:name w:val="category"/>
    <w:qFormat/>
    <w:rPr/>
  </w:style>
  <w:style w:type="character" w:styleId="StrongEmphasis">
    <w:name w:val="Strong"/>
    <w:qFormat/>
    <w:rPr>
      <w:b/>
      <w:bCs/>
    </w:rPr>
  </w:style>
  <w:style w:type="character" w:styleId="Popis">
    <w:name w:val="p_opis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Red">
    <w:name w:val="red"/>
    <w:basedOn w:val="Domylnaczcionkaakapitu1"/>
    <w:qFormat/>
    <w:rPr/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" w:cs="Tahoma"/>
      <w:color w:val="auto"/>
      <w:kern w:val="2"/>
      <w:sz w:val="16"/>
      <w:szCs w:val="16"/>
      <w:lang w:val="pl-PL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Arial" w:hAnsi="Arial" w:cs="Arial"/>
      <w:b/>
      <w:sz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cs="Arial"/>
      <w:sz w:val="18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Calibri" w:cs="Times New Roman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scp-slask.pl/" TargetMode="External"/><Relationship Id="rId8" Type="http://schemas.openxmlformats.org/officeDocument/2006/relationships/hyperlink" Target="http://www.rpo.slaskie.pl/" TargetMode="External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10:00Z</dcterms:created>
  <dc:creator>Krzysztof Winter</dc:creator>
  <dc:description/>
  <cp:keywords/>
  <dc:language>en-US</dc:language>
  <cp:lastModifiedBy>Jarosław Ziewiec</cp:lastModifiedBy>
  <cp:lastPrinted>2020-09-29T14:10:00Z</cp:lastPrinted>
  <dcterms:modified xsi:type="dcterms:W3CDTF">2020-11-20T13:11:00Z</dcterms:modified>
  <cp:revision>4</cp:revision>
  <dc:subject/>
  <dc:title>  </dc:title>
</cp:coreProperties>
</file>