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  <w:lang w:eastAsia="ar-SA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ar-SA"/>
        </w:rPr>
        <w:t>Zarządzenie nr SCP.ZD.010-23/22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ar-SA"/>
        </w:rPr>
        <w:t>Dyrektora Śląskiego Centrum Przedsiębiorczości</w:t>
      </w:r>
    </w:p>
    <w:p>
      <w:pPr>
        <w:pStyle w:val="Normal"/>
        <w:suppressAutoHyphens w:val="true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  <w:lang w:eastAsia="ar-SA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ar-SA"/>
        </w:rPr>
        <w:t xml:space="preserve">z dnia </w:t>
        <w:tab/>
        <w:t>26 sierpnia 2022 r.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eastAsia="ar-SA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eastAsia="ar-SA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ar-SA"/>
        </w:rPr>
        <w:t>w sprawie przyjęcia zmiany Regulaminu udzielania zamówień publicznych Śląskiego Centrum Przedsiębiorczości w Chorzowie.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eastAsia="ar-SA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 podstawie </w:t>
      </w:r>
      <w:r>
        <w:rPr>
          <w:rFonts w:eastAsia="Calibri" w:cs="Verdana" w:ascii="Verdana" w:hAnsi="Verdana"/>
          <w:bCs/>
          <w:sz w:val="18"/>
          <w:szCs w:val="18"/>
        </w:rPr>
        <w:t>§</w:t>
      </w:r>
      <w:r>
        <w:rPr>
          <w:rFonts w:cs="Verdana" w:ascii="Verdana" w:hAnsi="Verdana"/>
          <w:sz w:val="18"/>
          <w:szCs w:val="18"/>
        </w:rPr>
        <w:t xml:space="preserve">8 pkt 3 Regulaminu Organizacyjnego Śląskiego Centrum Przedsiębiorczości </w:t>
        <w:br/>
        <w:t>w Chorzowie oraz przepisów ustawy Prawo Zamówień Publicznych z dnia 11 września 2019. (tekst jednolity: Dz. U. z 2021, poz. 1129 z późn. zm.)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color w:val="000000"/>
          <w:sz w:val="18"/>
          <w:szCs w:val="18"/>
          <w:lang w:eastAsia="ar-SA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ind w:left="2124" w:firstLine="708"/>
        <w:outlineLvl w:val="0"/>
        <w:rPr>
          <w:rFonts w:ascii="Verdana" w:hAnsi="Verdana" w:cs="Verdana"/>
          <w:b/>
          <w:b/>
          <w:bCs/>
          <w:color w:val="000000"/>
          <w:sz w:val="18"/>
          <w:szCs w:val="18"/>
          <w:lang w:eastAsia="ar-SA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ind w:left="2124" w:firstLine="708"/>
        <w:outlineLvl w:val="0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ar-SA"/>
        </w:rPr>
        <w:t>zarządza się, co następuje:</w:t>
      </w:r>
    </w:p>
    <w:p>
      <w:pPr>
        <w:pStyle w:val="Normal"/>
        <w:suppressAutoHyphens w:val="true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  <w:lang w:eastAsia="ar-SA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  <w:lang w:eastAsia="ar-SA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ar-SA"/>
        </w:rPr>
        <w:t>§ 1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Regulaminie Zamówień Publicznych ŚCP, przyjętym zarządzeniem</w:t>
      </w:r>
      <w:r>
        <w:rPr>
          <w:rFonts w:cs="Verdana" w:ascii="Verdana" w:hAnsi="Verdana"/>
          <w:bCs/>
          <w:color w:val="000000"/>
          <w:sz w:val="18"/>
          <w:szCs w:val="18"/>
          <w:lang w:eastAsia="ar-SA"/>
        </w:rPr>
        <w:t xml:space="preserve"> nr SCP.ZD.010-03/22 Dyrektora Śląskiego Centrum Przedsiębiorczości z dnia 10.02.2022 r., skreśla się dotychczasową treść </w:t>
      </w:r>
      <w:r>
        <w:rPr>
          <w:rFonts w:cs="Verdana" w:ascii="Verdana" w:hAnsi="Verdana"/>
          <w:sz w:val="18"/>
          <w:szCs w:val="18"/>
        </w:rPr>
        <w:t>§34</w:t>
      </w:r>
      <w:r>
        <w:rPr>
          <w:rFonts w:cs="Verdana" w:ascii="Verdana" w:hAnsi="Verdana"/>
          <w:bCs/>
          <w:color w:val="000000"/>
          <w:sz w:val="18"/>
          <w:szCs w:val="18"/>
          <w:lang w:eastAsia="ar-SA"/>
        </w:rPr>
        <w:t xml:space="preserve"> i nadaje mu się następujące brzmienie: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uppressAutoHyphens w:val="true"/>
        <w:spacing w:lineRule="auto" w:line="360" w:before="0" w:after="0"/>
        <w:ind w:left="644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 „Procedura udzielenia zamówienia publicznego, opisana w § 28 –33 nie ma zastosowania </w:t>
        <w:br/>
        <w:t>w przypadku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ówień dotyczących szkoleń i innych form podnoszenia kwalifikacji, których wartość w ramach rodzaju nie przekracza 20 000 zł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żeli ze względu na szczególny charakter i rodzaj zamówienia konieczne i uzasadnione jest udzielenie zamówienia konkretnemu Wykonawcy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łączenia wskazanego w art. 11 ustawy Prawo Zamówień Publicznych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innych, szczególnie uzasadnionych przypadkach, w szczególności, gdy w wyniku przeprowadzonej procedury określonej w  § 28-33 nie wpłynęła żadna oferta lub wpłynęły tylko oferty podlegające odrzuceniu, albo wszyscy wykonawcy zostali wykluczeni z postępowania lub nie spełnili warunków udziału w postępowaniu, pod warunkiem że pierwotne warunki zamówienia nie zostały w istotny sposób zmienione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ach, o których mowa w ust. 1 Wydział organizacyjny lub Komórka zamawiająca przeprowadza w miarę możliwości negocjacje z wykonawcą w celu uzyskania jak najlepszych warunków zamówienia.”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eastAsia="ar-SA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  <w:lang w:eastAsia="ar-SA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ar-SA"/>
        </w:rPr>
        <w:t>§ 2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>Zarządzenie wchodzi w życie z dniem podpisania.</w:t>
      </w:r>
    </w:p>
    <w:sectPr>
      <w:footerReference w:type="default" r:id="rId2"/>
      <w:type w:val="nextPage"/>
      <w:pgSz w:w="11906" w:h="16838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Verdana"/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Times New Roman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43:00Z</dcterms:created>
  <dc:creator>stasikowskim</dc:creator>
  <dc:description/>
  <cp:keywords/>
  <dc:language>en-US</dc:language>
  <cp:lastModifiedBy>Ewa Pośpiech-Baranowska</cp:lastModifiedBy>
  <cp:lastPrinted>2022-08-26T10:48:00Z</cp:lastPrinted>
  <dcterms:modified xsi:type="dcterms:W3CDTF">2022-08-26T09:43:00Z</dcterms:modified>
  <cp:revision>2</cp:revision>
  <dc:subject/>
  <dc:title>Zarządzenie z 26.08.2022 r.</dc:title>
</cp:coreProperties>
</file>