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rządzenie Nr SCP.ZD.</w:t>
      </w:r>
      <w:r>
        <w:rPr>
          <w:rFonts w:cs="Verdana" w:ascii="Verdana" w:hAnsi="Verdana"/>
          <w:b/>
          <w:color w:val="000000"/>
          <w:sz w:val="18"/>
          <w:szCs w:val="18"/>
        </w:rPr>
        <w:t>010-25/2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yrektora Śląskiego </w:t>
      </w:r>
      <w:r>
        <w:rPr>
          <w:rFonts w:cs="Verdana" w:ascii="Verdana" w:hAnsi="Verdana"/>
          <w:b/>
          <w:color w:val="000000"/>
          <w:sz w:val="18"/>
          <w:szCs w:val="18"/>
        </w:rPr>
        <w:t>Centrum Przedsiębiorczośc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 dnia 01.09.2022r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w sprawie zmiany Regulaminu Zakładowego Funduszu Świadczeń Socjaln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Śląskiego Centrum Przedsiębiorczości w Chorzow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przepisów ustawy z dnia 4 marca 1994 r. o zakładowym funduszu świadczeń socjalnych (tekst jednolity Dz. U. z 2022 r., poz. 923), rozporządzenia  Ministra Pracy i Polityki Socjalnej z dnia 9 marca 2009 r. w sprawie sposobu ustalania przeciętnej liczby zatrudnionych </w:t>
        <w:br/>
        <w:t>w celu naliczania odpisu na zakładowy fundusz świadczeń socjalnych (Dz. U. nr 43, poz. 349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arządzam co następuj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ąć Regulamin Zakładowego Funduszu Świadczeń Socjalnych Śląskiego Centrum Przedsiębiorczości wraz z załącznikami od nr 1 do nr 3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ylić w całości Regulamin Zakładowego Funduszu Świadczeń Socjalnych Śląskiego Centrum Przedsiębiorczości w Chorzowie, przyjęty Zarządzeniem Dyrektora Śląskiego Centrum Przedsiębiorczości nr SCP.ZD-010-12/22 z dnia 11.05.2022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łącznik nr 1 – Regulamin Zakładowego Funduszu Świadczeń Socjalnych Śląskiego Centrum Przedsiębiorcz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1:00Z</dcterms:created>
  <dc:creator>michal.mol</dc:creator>
  <dc:description/>
  <cp:keywords/>
  <dc:language>en-US</dc:language>
  <cp:lastModifiedBy>sonia.klimza</cp:lastModifiedBy>
  <cp:lastPrinted>2022-09-09T12:06:00Z</cp:lastPrinted>
  <dcterms:modified xsi:type="dcterms:W3CDTF">2022-09-13T09:58:00Z</dcterms:modified>
  <cp:revision>9</cp:revision>
  <dc:subject/>
  <dc:title>Zarządzenie</dc:title>
</cp:coreProperties>
</file>