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26/22</w:t>
        <w:br/>
        <w:t>Dyrektora Śląskiego Centrum Przedsiębiorczości</w:t>
        <w:br/>
        <w:t>z dnia 23 września 2022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20/22 z dnia 5 sierpnia 2022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Formejster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2-09-23T08:18:00Z</dcterms:modified>
  <cp:revision>3</cp:revision>
  <dc:subject/>
  <dc:title>Zarządzenie w sprawie przyjęcia systemu zastępstw</dc:title>
</cp:coreProperties>
</file>