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b/>
          <w:bCs/>
          <w:sz w:val="18"/>
          <w:szCs w:val="18"/>
        </w:rPr>
        <w:t>Wykaz mienia przeznaczonego do likwidacji – Załącznik nr 1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tbl>
      <w:tblPr>
        <w:tblW w:w="89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244"/>
        <w:gridCol w:w="1901"/>
        <w:gridCol w:w="145"/>
      </w:tblGrid>
      <w:tr>
        <w:trPr>
          <w:trHeight w:val="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Lp.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 xml:space="preserve">Nazwa składnika majątkowego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lość w sztukach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PROFIL M59TY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biurowe PERFECT-S GTP2 PROFIL CTP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FOCUS GTP4 PROFIL CU - 14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GTP PROFIL CU-73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PROFIL M59TY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PROFIL M59TY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biurowe PERFECT-S GTP2 PROFIL CTP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GTP PROFIL CU-73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GTP PROFIL CU-73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obrotowe BRAVO GTP PROFIL CZARNE C-1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PROFIL M59TY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obrotowe profilowane - Grafit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PROFIL M59TY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Bravo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obrotowe z mechanizmem CPT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obrotowe BRAVO GTP PROFIL CZARNE C-1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FOTEL LAGUNA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GTP PROFIL M59TY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obrotowe BRAVO GTP PROFIL CZARNE C-1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-S GTP PROFIL CU-7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PROFIL M59TY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Tema GTP6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GTP PROFIL CU-73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GTP PROFIL CU-73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rzesło PERFECT GTP PROFIL CU-73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Ekspres do kawy Nivona 6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Ekspres do kawy Nivona 5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Samsung Galaxy J3 + etui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Samsung Galaxy J3 + etui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lefon Samsung Galaxy J3 + etui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lefon Samsung Galaxy J3 + etui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lefon Samsung Galaxy J3 + etui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lefon Samsung Galaxy J3 + etui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lefon komórkowy SAMSUNG S5610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5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lefon komórkowy SAMSUNG S5610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6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lefon komórkowy SAMSUNG S5610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7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lefon komórkowy SAMSUNG S5610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szczarka Opus CS 2208CD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3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szczarka Opus CS 2208CD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szczarka Opus CS 2208CD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szczarka Kobra + 1 SS4 ES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szczarka Arg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szczarka KOBRA + 1 SS4 ES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SZCZARKA KOBRA +1SS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SZCZARKA KOBRA +1SS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szczarka OPUS CS 2208CD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DRUKARKA HP COLOR LASER JET 2505 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Drukarka HP LASERJET P2055dn CE 459A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4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LEXMARK MX410DE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DRUKARKA HP COLOR LASER JET 250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Drukarka HP LaserJet 602dn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Drukarka HP LASERJET P2055dn CE 459A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Drukarka HP LASERJET P2055dn CE 459A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NTYLATOR STOJĄCY SP 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NTYLATOR STOJĄCY    WT22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ntylator stojący 40cm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NTYLATOR STOJĄCY SP 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G 7302PDB BEZPRZEWODOW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5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G 7302PDB BEZPRZEWODOW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G 7302PDB BEZPRZEWODOW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G 7302PDB BEZPRZEWODOW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BEZPRZEWODOW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BEZPRZEWODOW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 7565CE SYSTEMOW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G 7302PDB BEZPRZEWODOW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BEZPRZEWODOWY PANASONIC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BEZPRZEWODOWY PANASONIC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BEZPRZEWODOWY PANASONIC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6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S 2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S 2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 7565CE SYSTEMOWY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S 2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3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G 7302PDB BEZPRZEWODOW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4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 7565CE SYSTEMOWY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S 2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S 2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S 2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S 2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7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EFON PANASONIC KX-TS 2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8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Monitor HP nr seryjny: 3CQ8111JJX przeniesiony na podstawie MT nr 117/2016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8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Notebook Lenovo Z50-75 FX7500 4GB 1TB R7M255 15.6" + MS WIN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8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Zestaw komputerowy - noteboo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8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kaner Plustek PN204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8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kaner Plustek PN204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8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KANER HP ScanJet 7650n snCN7C1T41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8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Drukarka HP LaserJet M3027 (urządz. wielof.) o nr ser. CNFNG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499</Characters>
  <CharactersWithSpaces>3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8:00Z</dcterms:created>
  <dc:creator>Zbyszek Zaborowski</dc:creator>
  <dc:description/>
  <dc:language>en-US</dc:language>
  <cp:lastModifiedBy/>
  <dcterms:modified xsi:type="dcterms:W3CDTF">2022-10-20T08:28:00Z</dcterms:modified>
  <cp:revision>3</cp:revision>
  <dc:subject/>
  <dc:title>Wykaz mienia przeznaczonego do likwid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byszek Zaborowski</vt:lpwstr>
  </property>
</Properties>
</file>