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SCP.ZD.010-4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4 grudnia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rócenia czasu pracy w Śląskim Centrum Przedsiębiorczości w Chorzowie w dniu 23 grudnia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 § 5 ust. 1 i  § 7 ust. 1 Statutu Śląskiego Centrum Przedsiębiorczości w Chorzowie oraz § 8 pkt 3 i pkt 7 Regulaminu Organizacyjnego Śląskiego Centrum Przedsiębiorczości w Chorz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6 godzinny czas pracy w Śląskim Centrum Przedsiębiorczości w Chorzowie w dniu 23 grudnia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odnoszące się do czasu pracy, w tym możliwość rejestrowania rozpoczęcia czasu pracy w godzinach 7:00 – 8:00 pozostają bez zmia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przypadku uzasadnionej konieczności pracy w nadgodzinach, godziny nadliczbowe są liczone dopiero po przepracowaniu 8 godzin. Odpracowanie wyjść prywatnych może mieć miejsce dopiero po ósmej godzinie od rozpoczęcia pracy przez pracownik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uje się kierowników komórek organizacyjnych do zapewnienia ciągłości obsługi klientów do zakończenia pracy Śląskiego Centrum Przedsiębiorczości w Chorzowie, tj. do godz. 13: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alicja kosobudzka</dc:creator>
  <dc:description/>
  <cp:keywords/>
  <dc:language>en-US</dc:language>
  <cp:lastModifiedBy>Alicja Kosobudzka</cp:lastModifiedBy>
  <cp:lastPrinted>2022-12-14T09:02:00Z</cp:lastPrinted>
  <dcterms:modified xsi:type="dcterms:W3CDTF">2022-12-14T08:46:00Z</dcterms:modified>
  <cp:revision>58</cp:revision>
  <dc:subject/>
  <dc:title>Zarządzenie skrócenie czasu pracy</dc:title>
</cp:coreProperties>
</file>