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14 stycz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-14605</wp:posOffset>
                </wp:positionV>
                <wp:extent cx="1536065" cy="983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98317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499745"/>
                                  <wp:effectExtent l="0" t="0" r="0" b="0"/>
                                  <wp:docPr id="2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5pt;height:774.15pt;mso-wrap-distance-left:9.05pt;mso-wrap-distance-right:9.05pt;mso-wrap-distance-top:0pt;mso-wrap-distance-bottom:0pt;margin-top:-1.15pt;mso-position-vertical-relative:page;margin-left:20.1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20065" cy="499745"/>
                            <wp:effectExtent l="0" t="0" r="0" b="0"/>
                            <wp:docPr id="3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ab/>
        <w:t>SCP-IV-3.383.115.2020.JM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szyscy Wykonawcy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BÓR NAJKORZYSTNIEJSZEJ OFERTY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7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tyczy: </w:t>
      </w:r>
      <w:r>
        <w:rPr>
          <w:rFonts w:eastAsia="Times New Roman" w:cs="Courier New" w:ascii="Verdana" w:hAnsi="Verdana"/>
          <w:sz w:val="18"/>
          <w:szCs w:val="20"/>
          <w:lang w:eastAsia="pl-PL"/>
        </w:rPr>
        <w:t>Świadczenie usług w zakresie mycia pojazdów służbowych użytkowanych przez Śląskie Centrum Przedsiębiorcz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P/ZP/383/1-118/2020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mawiającego wpłynęła oferta:</w:t>
        <w:br/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Zamawiający dokonał wyboru oferty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4515</wp:posOffset>
                </wp:positionH>
                <wp:positionV relativeFrom="paragraph">
                  <wp:posOffset>-24765</wp:posOffset>
                </wp:positionV>
                <wp:extent cx="5215890" cy="1282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2372"/>
                              <w:gridCol w:w="2268"/>
                              <w:gridCol w:w="1408"/>
                              <w:gridCol w:w="1595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artość oferty brutto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Ilość punktów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/</w:t>
                                    <w:br/>
                                    <w:t>nie speł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Fabryka pary – myjnia parowa</w:t>
                                    <w:br/>
                                    <w:t>ul. Chrobrego 4b/14</w:t>
                                    <w:br/>
                                    <w:t>41-717 Ruda Ślą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650,0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Speł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1pt;mso-wrap-distance-left:7.05pt;mso-wrap-distance-right:7.05pt;mso-wrap-distance-top:0pt;mso-wrap-distance-bottom:0pt;margin-top:-1.95pt;mso-position-vertical-relative:text;margin-left:144.45pt;mso-position-horizontal-relative:page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2372"/>
                        <w:gridCol w:w="2268"/>
                        <w:gridCol w:w="1408"/>
                        <w:gridCol w:w="1595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artość oferty brutto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Ilość punktów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pełnia/</w:t>
                              <w:br/>
                              <w:t>nie speł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Fabryka pary – myjnia parowa</w:t>
                              <w:br/>
                              <w:t>ul. Chrobrego 4b/14</w:t>
                              <w:br/>
                              <w:t>41-717 Ruda Śląs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650,00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pl-PL"/>
                              </w:rPr>
                              <w:t>Speł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Fabryka pary – myjnia parowa</w:t>
        <w:br/>
        <w:t>ul. Chrobrego 4b/14</w:t>
        <w:br/>
        <w:t>41-717 Ruda Śląska</w:t>
      </w:r>
    </w:p>
    <w:p>
      <w:pPr>
        <w:pStyle w:val="Normal"/>
        <w:spacing w:before="0" w:after="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Wartość oferty: </w:t>
      </w:r>
      <w:r>
        <w:rPr>
          <w:rFonts w:cs="Verdana" w:ascii="Verdana" w:hAnsi="Verdana"/>
          <w:b/>
          <w:bCs/>
          <w:sz w:val="18"/>
          <w:szCs w:val="18"/>
        </w:rPr>
        <w:t>1650,00 zł brutto</w:t>
      </w:r>
    </w:p>
    <w:sectPr>
      <w:footerReference w:type="default" r:id="rId5"/>
      <w:type w:val="nextPage"/>
      <w:pgSz w:w="11906" w:h="16838"/>
      <w:pgMar w:left="1418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/>
    </w:pPr>
    <w:r>
      <w:rPr/>
      <w:drawing>
        <wp:inline distT="0" distB="0" distL="0" distR="0">
          <wp:extent cx="5269230" cy="768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7:00Z</dcterms:created>
  <dc:creator>SCP</dc:creator>
  <dc:description/>
  <cp:keywords/>
  <dc:language>en-US</dc:language>
  <cp:lastModifiedBy>jacek.maciejewski</cp:lastModifiedBy>
  <cp:lastPrinted>2020-12-21T09:54:00Z</cp:lastPrinted>
  <dcterms:modified xsi:type="dcterms:W3CDTF">2021-01-14T09:54:00Z</dcterms:modified>
  <cp:revision>89</cp:revision>
  <dc:subject/>
  <dc:title/>
</cp:coreProperties>
</file>