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Chorzów, 24 maj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81965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CP-IV-3.383.37.2023.EPB 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o wszystkich Wykonawców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Dotyczy </w:t>
      </w:r>
      <w:r>
        <w:rPr>
          <w:rFonts w:cs="Verdana" w:ascii="Verdana" w:hAnsi="Verdana"/>
          <w:b/>
          <w:bCs/>
          <w:sz w:val="18"/>
          <w:szCs w:val="18"/>
        </w:rPr>
        <w:t>postępowania na:</w:t>
      </w:r>
      <w:r>
        <w:rPr>
          <w:rFonts w:cs="Verdana" w:ascii="Verdana" w:hAnsi="Verdana"/>
          <w:sz w:val="18"/>
          <w:szCs w:val="18"/>
        </w:rPr>
        <w:t xml:space="preserve"> zakup mebli biurowych wraz z dostawą, wniesieniem do wskazanych przez Zamawiającego pomieszczeń oraz montażem w siedzibie Zamawiającego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JAŚNIENIA do zapytania z dnia 24.05.2023 r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, w wyniku otrzymanego zapytania w toczącym się postępowaniu, przekazuje informacje jak poniżej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bookmarkStart w:id="0" w:name="_Hlk26772504"/>
      <w:r>
        <w:rPr>
          <w:rFonts w:cs="Verdana" w:ascii="Verdana" w:hAnsi="Verdana"/>
          <w:b/>
          <w:color w:val="000000"/>
          <w:sz w:val="18"/>
          <w:szCs w:val="18"/>
        </w:rPr>
        <w:t xml:space="preserve">Pytanie nr </w:t>
      </w:r>
      <w:bookmarkEnd w:id="0"/>
      <w:r>
        <w:rPr>
          <w:rFonts w:cs="Verdana" w:ascii="Verdana" w:hAnsi="Verdana"/>
          <w:b/>
          <w:color w:val="000000"/>
          <w:sz w:val="18"/>
          <w:szCs w:val="18"/>
        </w:rPr>
        <w:t>1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Stół konferencyjny 200x100x75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- czy blat ma być rozsuwany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- czy biała wstawka ma być wyciągana czy na stałe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pl-PL"/>
        </w:rPr>
        <w:t>Odpowiedź na pytanie nr 1: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Blat stołu konferencyjnego nie ma być rozsuwany, tylko ma tworzyć jedną całość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Biała wstawka w blacie stołu nie ma być wyciągana, tylko umiejscowiona w nim na stałe.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ytanie nr 2: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Biurko z komodą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- proszę o podanie grubości blatów i nóg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pl-PL"/>
        </w:rPr>
        <w:t>Odpowiedź na pytanie nr 2: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godnie z poglądowymi zdjęciami, noga zarówno biurka, jak i przylegającej do niego komody, ma być taka sama jak grubość blatu mebla i tworzyć jednolitą całość. Blaty i nogi mają być wykonane z solidnych płyt, które zapewnią stabilność i bezpieczeństwo mebla w trakcie jego użytkowania.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szystkie zapisy zapytania ofertowego pozostają bez zmian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atwierdzi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astępca Dyrektora Śląskiego Centrum Przedsiębiorczośc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lżbieta Kabelis</w:t>
      </w:r>
    </w:p>
    <w:sectPr>
      <w:footerReference w:type="default" r:id="rId5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3740785" cy="3606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74078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040" cy="65913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strike w:val="false"/>
      <w:dstrike w:val="false"/>
      <w:u w:val="none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32">
    <w:name w:val="Font Style32"/>
    <w:qFormat/>
    <w:rPr>
      <w:rFonts w:ascii="Arial" w:hAnsi="Arial" w:cs="Arial"/>
      <w:color w:val="000000"/>
      <w:sz w:val="12"/>
      <w:szCs w:val="12"/>
    </w:rPr>
  </w:style>
  <w:style w:type="character" w:styleId="Nagwek1Znak">
    <w:name w:val="Nagłówek 1 Znak"/>
    <w:qFormat/>
    <w:rPr>
      <w:rFonts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spacing w:lineRule="exact" w:line="307" w:before="240" w:after="0"/>
      <w:jc w:val="both"/>
    </w:pPr>
    <w:rPr>
      <w:rFonts w:ascii="Arial" w:hAnsi="Arial" w:eastAsia="Arial" w:cs="Arial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exact" w:line="307" w:before="0" w:after="0"/>
      <w:jc w:val="both"/>
    </w:pPr>
    <w:rPr>
      <w:rFonts w:ascii="Arial" w:hAnsi="Arial" w:eastAsia="Arial" w:cs="Arial"/>
      <w:sz w:val="17"/>
      <w:szCs w:val="17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45" w:before="0" w:after="0"/>
      <w:ind w:hanging="418"/>
      <w:jc w:val="both"/>
    </w:pPr>
    <w:rPr>
      <w:rFonts w:ascii="Verdana" w:hAnsi="Verdana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SCP</dc:creator>
  <dc:description/>
  <cp:keywords/>
  <dc:language>en-US</dc:language>
  <cp:lastModifiedBy>Ewa Pośpiech-Baranowska</cp:lastModifiedBy>
  <cp:lastPrinted>2023-05-24T12:30:00Z</cp:lastPrinted>
  <dcterms:modified xsi:type="dcterms:W3CDTF">2023-05-24T10:56:00Z</dcterms:modified>
  <cp:revision>41</cp:revision>
  <dc:subject/>
  <dc:title>Pytanie i odpowiedź</dc:title>
</cp:coreProperties>
</file>