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rządzenia NR SCP.ZD.010-21/23</w:t>
      </w:r>
    </w:p>
    <w:p>
      <w:pPr>
        <w:pStyle w:val="Heading"/>
        <w:rPr/>
      </w:pPr>
      <w:r>
        <w:rPr/>
        <w:t>REGULAMIN DZIAŁANIA KOMISJI PRZETARGOWEJ</w:t>
      </w:r>
    </w:p>
    <w:p>
      <w:pPr>
        <w:pStyle w:val="Heading"/>
        <w:rPr/>
      </w:pPr>
      <w:r>
        <w:rPr/>
        <w:t>ŚLĄSKIEGO CENTRUM PRZEDSIĘBIORCZOŚCI W CHORZOWIE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spacing w:lineRule="auto" w:line="360" w:before="20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gulamin określa zasady i tryb działania Komisji przetargowej (zwanej dalej: Komisją), powołanej dla przygotowania i przeprowadzenia postępowań o udzielenie zamówień publicznych, jak również skład Komisji oraz zasady i tryb powoływania jej członków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W zakresie nieuregulowanym niniejszym regulaminem zastosowanie mają przepisy Ustawy z dnia 11 września 2019 r. Prawo zamówień publicznych (Dz. U. z 2022 r., poz. 1710 z późn. zm.), zwanej dalej: Ustawą PZP oraz Regulamin zamówień publicznych Śląskiego Centrum Przedsiębiorczości w Chorzow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ekroć w regulaminie jest mowa o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Zamawiającym - należy przez to rozumieć Śląskie Centrum Przedsiębiorczości w Chorzowie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u Zamawiającego - należy przez to rozumieć Dyrektora Śląskiego Centrum Przedsiębiorczości / osobę lub organ, który zgodnie z obowiązującymi przepisami, statutem lub umową jest uprawniony do zarządzania Zamawiając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ce zamawiającej - należy przez to rozumieć komórkę organizacyjną Zamawiającego, składającą wniosek o udzielenie zamówienia publicznego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ie PZP – należy przez to rozumieć Ustawę z dnia 11 września 2019 r. Prawo zamówień publicznych (Dz. U. z 2022 r, poz. 1710 z późn. zm.)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SWZ  - należy przez to rozumieć specyfikację warunków zamówienia.</w:t>
      </w:r>
    </w:p>
    <w:p>
      <w:pPr>
        <w:pStyle w:val="Heading2"/>
        <w:rPr/>
      </w:pPr>
      <w:r>
        <w:rPr/>
        <w:t>POWOŁANIE/ODWOŁANIE I SKŁAD KOMISJI</w:t>
      </w:r>
    </w:p>
    <w:p>
      <w:pPr>
        <w:pStyle w:val="Normal"/>
        <w:spacing w:lineRule="auto" w:line="360" w:before="200" w:after="200"/>
        <w:ind w:left="35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.</w:t>
      </w:r>
    </w:p>
    <w:p>
      <w:pPr>
        <w:pStyle w:val="Subtitle"/>
        <w:rPr/>
      </w:pPr>
      <w:r>
        <w:rPr/>
        <w:t xml:space="preserve">Powołanie i odwołanie Komisj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powoływana jest przez Kierownika Zamawiającego, w drodze zarządzeni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powoływana jest dla każdego postępowania oddzielnie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rozpoczyna pracę najwcześniej z dniem jej powołani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ńczy pracę z dniem podpisania umowy o udzielenie zamówienia publicznego, które było przedmiotem postępowania lub z chwilą unieważnienia postępowania. Powołanie Komisji w drodze zarządzenia jest równoznaczne z upoważnieniem i zobowiązaniem osób wchodzących w jej skład do prowadzenia postępowania o udzielenie zamówienia publicznego.</w:t>
      </w:r>
    </w:p>
    <w:p>
      <w:pPr>
        <w:pStyle w:val="Normal"/>
        <w:spacing w:lineRule="auto" w:line="360" w:before="20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.</w:t>
      </w:r>
    </w:p>
    <w:p>
      <w:pPr>
        <w:pStyle w:val="Subtitle"/>
        <w:rPr/>
      </w:pPr>
      <w:r>
        <w:rPr/>
        <w:t>Skład Komisj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Komisji wchodzą co najmniej 3 osoby, przy czym każdorazowo w skład Komisji wchodzi pracownik Komórki zamawiającej oraz pracownik Wydziału organizacyjnego.</w:t>
      </w:r>
    </w:p>
    <w:p>
      <w:pPr>
        <w:pStyle w:val="Akapitzlist"/>
        <w:spacing w:lineRule="auto" w:line="360" w:before="200" w:after="200"/>
        <w:ind w:left="357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.</w:t>
      </w:r>
    </w:p>
    <w:p>
      <w:pPr>
        <w:pStyle w:val="Subtitle"/>
        <w:rPr/>
      </w:pPr>
      <w:r>
        <w:rPr/>
        <w:t>Prawa i obowiązki Członków Komisji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kowie Komisji rzetelnie i obiektywnie wykonują powierzone im czynności, kierując się wyłącznie przepisami prawa, wiedzą i doświadczeniem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Członkowie Komisji mają prawo do uczestnictwa we wszystkich pracach Komisj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łonkowie Komisji mają prawo wglądu do wszystkich dokumentów związanych </w:t>
        <w:br/>
        <w:t>z pracą Komisji, w szczególności do ofert, załączników, wyjaśnień złożonych przez wykonawców, opinii biegłych, protokołów, pism itp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Członkowie Komisji mają prawo do zgłoszenia w każdym czasie pisemnych zastrzeżeń odnoszących się do pracy Komisji, do Kierownika Zamawiającego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Komisja podejmuje decyzje zwykłą większością głosów w obecności co najmniej połowy członków, nie mniej jednak niż dwóch, w tym w obecności Przewodniczącego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Jeżeli na posiedzeniu Komisji nie ma wymaganego kworum, posiedzenie odracza się (za wyjątkiem otwarcia ofert lub wniosków o dopuszczenie do udziału </w:t>
        <w:br/>
        <w:t>w postępowaniu, które odbywa się bez względu na ilość obecnych na posiedzeniu Członków Komisji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Jeżeli w trakcie głosowania zapadnie równa liczba głosów, decyduje głos Przewodniczącego.</w:t>
      </w:r>
    </w:p>
    <w:p>
      <w:pPr>
        <w:pStyle w:val="Akapitzlist"/>
        <w:spacing w:lineRule="auto" w:line="360" w:before="200" w:after="200"/>
        <w:ind w:left="357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bookmarkStart w:id="0" w:name="mip51080228"/>
      <w:bookmarkEnd w:id="0"/>
      <w:r>
        <w:rPr>
          <w:rFonts w:cs="Verdana" w:ascii="Verdana" w:hAnsi="Verdana"/>
          <w:sz w:val="18"/>
          <w:szCs w:val="18"/>
        </w:rPr>
        <w:t xml:space="preserve">Kierownik zamawiającego, członek komisji przetargowej oraz inne osoby wykonujące czynności związane z przeprowadzeniem postępowania o udzielenie zamówienia po stronie Zamawiającego lub osoby mogące wpłynąć na wynik tego postępowania lub osoby udzielające zamówienia podlegają wyłączeniu z dokonywania tych czynności, jeżeli po ich stronie występuje konflikt interesów. </w:t>
      </w:r>
      <w:bookmarkStart w:id="1" w:name="mip51080229"/>
      <w:bookmarkEnd w:id="1"/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flikt interesów występuje wówczas, gdy osoby wymienione w ust. 1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bookmarkStart w:id="2" w:name="mip51080231"/>
      <w:bookmarkEnd w:id="2"/>
      <w:r>
        <w:rPr>
          <w:rFonts w:cs="Verdana" w:ascii="Verdana" w:hAnsi="Verdana"/>
          <w:sz w:val="18"/>
          <w:szCs w:val="18"/>
        </w:rPr>
        <w:t xml:space="preserve">ubiegają się o udzielenie tego zamówienia; </w:t>
      </w:r>
      <w:bookmarkStart w:id="3" w:name="mip51080232"/>
      <w:bookmarkEnd w:id="3"/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zostają w związku małżeńskim, w stosunku pokrewieństwa lub powinowactwa w linii prostej, pokrewieństwa lub powinowactwa w linii bocznej do drugiego stopnia, lub są związane z tytułu przysposobienia, opieki lub kurateli albo pozostają we wspólnym pożyciu z wykonawcą, jego zastępcą prawnym lub członkami organów zarządzających lub organów nadzorczych wykonawców ubiegających się o udzielenie zamówienia; </w:t>
      </w:r>
      <w:bookmarkStart w:id="4" w:name="mip51080233"/>
      <w:bookmarkEnd w:id="4"/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okresie 3 lat przed wszczęciem postępowania o udzielenie zamówienia pozostawały w stosunku pracy lub zlecenia z wykonawcą, otrzymywały od wykonawcy wynagrodzenie z innego tytułu lub były członkami organów zarządzających lub organów nadzorczych wykonawców ubiegających się o udzielenie zamówienia; </w:t>
      </w:r>
      <w:bookmarkStart w:id="5" w:name="mip51080234"/>
      <w:bookmarkEnd w:id="5"/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zostają z wykonawcą w takim stosunku prawnym lub faktycznym, że istnieje uzasadniona wątpliwość co do ich bezstronności lub niezależności w związku </w:t>
        <w:br/>
        <w:t>z postępowaniem o udzielenie zamówienia z uwagi na posiadanie bezpośredniego lub pośredniego interesu finansowego, ekonomicznego lub osobistego w określonym rozstrzygnięciu tego postępowani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bookmarkStart w:id="6" w:name="mip51080235"/>
      <w:bookmarkEnd w:id="6"/>
      <w:r>
        <w:rPr>
          <w:rFonts w:cs="Verdana" w:ascii="Verdana" w:hAnsi="Verdana"/>
          <w:sz w:val="18"/>
          <w:szCs w:val="18"/>
        </w:rPr>
        <w:t xml:space="preserve">Kierownik zamawiającego, członek komisji przetargowej oraz inne osoby wykonujące czynności związane z przeprowadzeniem postępowania o udzielenie zamówienia po stronie zamawiającego lub osoby mogące wpłynąć na wynik tego postępowania lub osoby udzielające zamówienia podlegają wyłączeniu z dokonywania tych czynności, jeżeli zostały prawomocnie skazane za przestępstwo popełnione w związku z postępowaniem o udzielenie zamówienia, o którym mowa w art. 228-230a, art. 270, art. 276, art. 286, art. 287, art. 296, art. 296a, art. 297, art. 303 lub art. 305 ustawy z dnia 6 czerwca 1997 r. - Kodeks karny (Dz.U. z 2022 r. poz. 138 z późn. zm), o ile nie nastąpiło zatarcie skazania. </w:t>
      </w:r>
      <w:bookmarkStart w:id="7" w:name="mip51080241"/>
      <w:bookmarkEnd w:id="7"/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, o których mowa w ust. 1 i 3, składają, pod rygorem odpowiedzialności karnej za złożenie fałszywego oświadczenia, oświadczenie w formie pisemnej o istnieniu albo braku istnienia okoliczności, o których mowa odpowiednio w ust. 2 lub 3. Przed odebraniem oświadczenia, Kierownik zamawiającego lub osoba, której powierzył czynności </w:t>
        <w:br/>
        <w:t>w postępowaniu, uprzedza osoby składające oświadczenie o odpowiedzialności karnej za złożenie fałszywego oświadczenia.</w:t>
      </w:r>
      <w:bookmarkStart w:id="8" w:name="mip51080242"/>
      <w:bookmarkEnd w:id="8"/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o istnieniu okoliczności, o których mowa w ust. 2, składa się niezwłocznie po powzięciu wiadomości o ich istnieniu, a oświadczenie o braku istnienia tych okoliczności nie później niż przed zakończeniem postępowania o udzielenie zamówienia. </w:t>
      </w:r>
      <w:bookmarkStart w:id="9" w:name="mip51080243"/>
      <w:bookmarkEnd w:id="9"/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o braku lub istnieniu okoliczności, o których mowa w ust. 3, składa się przed rozpoczęciem wykonywania czynności związanych z przeprowadzeniem postępowania o udzielenie zamówienia. </w:t>
      </w:r>
      <w:bookmarkStart w:id="10" w:name="mip51080244"/>
      <w:bookmarkEnd w:id="10"/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w postępowaniu o udzielenie zamówienia podjęte przez osobę podlegającą wyłączeniu powtarza się, z wyjątkiem otwarcia ofert oraz innych czynności faktycznych niewpływających na wynik postępowania. </w:t>
      </w:r>
    </w:p>
    <w:p>
      <w:pPr>
        <w:pStyle w:val="Akapitzlist"/>
        <w:spacing w:lineRule="auto" w:line="360" w:before="200" w:after="200"/>
        <w:ind w:left="357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.</w:t>
      </w:r>
    </w:p>
    <w:p>
      <w:pPr>
        <w:pStyle w:val="Subtitle"/>
        <w:rPr/>
      </w:pPr>
      <w:r>
        <w:rPr/>
        <w:t>Odwołanie Członka Komisj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wołanie członka Komisji w toku postępowania o udzielenie zamówienia publicznego może nastąpić wyłącznie z przyczyn określonych w Ustawie PZP lub niniejszym Regulamin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łożenia przez członka Komisji oświadczenia o zaistnieniu okoliczności, o których mowa w art. 56 Ustawy PZP lub niezłożenia takiego oświadczenia niezwłocznie po powzięciu informacji dających podstawę do jego złożenia lub w przypadku złożenia oświadczenia niezgodnie z prawdą, przewodniczący Komisji niezwłocznie wyłącza członka Komisji z dalszego udziału w postępowaniu i występuje do Kierownika Zamawiającego o odwołanie tego członk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Przewodniczący Komisji wnioskuje do Kierownika Zamawiającego o odwołanie członka Komisji w raz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Wyłączenia się członka Komisji z jej prac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istnienia sytuacji, o której mowa w § 5 ust. 1 lub 3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Nieusprawiedliwionej nieobecności członka Komisji na dwóch kolejnych posiedzeniach Komis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Naruszania przez członka Komisji obowiązków wynikających z Regulaminu </w:t>
        <w:br/>
        <w:t>i właściwych przepisów praw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Zaistnienia innej przeszkody uniemożliwiającej jego udział w pracach Komisji.</w:t>
      </w:r>
    </w:p>
    <w:p>
      <w:pPr>
        <w:pStyle w:val="Akapitzlist"/>
        <w:spacing w:lineRule="auto" w:line="360" w:before="200" w:after="200"/>
        <w:ind w:left="357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.</w:t>
      </w:r>
    </w:p>
    <w:p>
      <w:pPr>
        <w:pStyle w:val="Subtitle"/>
        <w:rPr/>
      </w:pPr>
      <w:r>
        <w:rPr/>
        <w:t>Przewodniczący Komisji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ami Komisji kieruje Przewodniczący Komisji lub wyznaczona przez niego osoba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o zadań Przewodniczącego Komisji należy w szczególnośc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lenie planu pracy Komisj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Wyznaczanie terminów posiedzeń Komisj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Prowadzenie posiedzeń Komisj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Podział między członków Komisji doraźnych prac podejmowanych w trybie roboczym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ebranie od członków Komisji oświadczeń, o których mowa w § 5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łączanie członków Komisji z prac Komisji w przypadkach wskazanych w § 6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ie wniosków o powołanie członka Komisji lub biegłeg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Nadzór nad zgodnym z Ustawą PZP przebiegiem postępowania o udzielenie zamówienia publiczneg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Prowadzenie lub - w przypadku powołania Sekretarza Komisji - nadzorowanie prawidłowego prowadzenia dokumentacji postępowania o udzielenie zamówienia publiczneg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owanie Kierownika Zamawiającego o problemach związanych z pracami Komisji w toku postępowania o udzielenie zamówienia publiczneg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ie Komisji w wystąpieniach zewnętrzny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wykonawcom wyjaśnień w przypadkach wskazanych w Ustawie PZP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W przypadku, gdy Przewodniczący Komisji nie może uczestniczyć w jej pracach, zadania Przewodniczącego Komisji realizuje Zastępca Przewodniczącego Komisji.</w:t>
      </w:r>
    </w:p>
    <w:p>
      <w:pPr>
        <w:pStyle w:val="Akapitzlist"/>
        <w:spacing w:lineRule="auto" w:line="360" w:before="200" w:after="200"/>
        <w:ind w:left="357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.</w:t>
      </w:r>
    </w:p>
    <w:p>
      <w:pPr>
        <w:pStyle w:val="Subtitle"/>
        <w:rPr/>
      </w:pPr>
      <w:r>
        <w:rPr/>
        <w:t>Sekretarz Komisj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ację postępowania o udzielenie zamówienia publicznego prowadzi Sekretarz Komisji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Funkcję Sekretarza może pełnić Przewodniczący Komisji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o obowiązków Sekretarza Komisji należy w szczególności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okumentowanie na polecenie Przewodniczącego Komisji czynności i decyzji podejmowanych przez Komisję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Sporządzenie protokołu postępowania o udzielenie zamówienia publicznego, </w:t>
        <w:br/>
        <w:t>o którym mowa w art. 71 Ustawy PZP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Opracowywanie projektów dokumentów przygotowywanych przez Komisję, </w:t>
        <w:br/>
        <w:t>w zakresie zleconym przez Przewodniczącego Komisji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Prowadzenie korespondencji w zakresie zleconym przez Przewodniczącego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ecza nad protokołem, ofertami oraz wszelkimi dokumentami związanymi </w:t>
        <w:br/>
        <w:t>z postępowaniem w trakcie jego trwania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W przypadku gdy Sekretarz Komisji nie może uczestniczyć w jej pracach, Przewodniczący Komisji wyznacza jednego z członków Komisji do pełnienia obowiązków Sekretarza. </w:t>
      </w:r>
    </w:p>
    <w:p>
      <w:pPr>
        <w:pStyle w:val="Akapitzlist"/>
        <w:spacing w:lineRule="auto" w:line="360" w:before="200" w:after="200"/>
        <w:ind w:left="360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.</w:t>
      </w:r>
    </w:p>
    <w:p>
      <w:pPr>
        <w:pStyle w:val="Subtitle"/>
        <w:rPr/>
      </w:pPr>
      <w:r>
        <w:rPr/>
        <w:t>Dokumentowanie czynności Komisji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fektem realizacji czynności i działań oraz decyzji Komisji są pisma, dokumenty itp. bądź projekty pism, składające się na dokumentację postępowania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osiedzeń Komisji Sekretarz Komisji  sporządza protokół prac zawierający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oraz temat posiedzenia Komisji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Listę obecności Członków Komisji, biegłych lub innych osób obecnych podczas posiedzenia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Syntetyczny zapis czynności i decyzji podejmowanych przez Komisję podczas posiedzenia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 posiedzeń Komisji podpisuje Sekretarz Komisji.</w:t>
      </w:r>
    </w:p>
    <w:p>
      <w:pPr>
        <w:pStyle w:val="Heading2"/>
        <w:rPr/>
      </w:pPr>
      <w:r>
        <w:rPr/>
        <w:t>CZYNNOŚCI KOMISJI</w:t>
      </w:r>
    </w:p>
    <w:p>
      <w:pPr>
        <w:pStyle w:val="Akapitzlist"/>
        <w:spacing w:lineRule="auto" w:line="360" w:before="200" w:after="20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.</w:t>
      </w:r>
    </w:p>
    <w:p>
      <w:pPr>
        <w:pStyle w:val="Subtitle"/>
        <w:rPr/>
      </w:pPr>
      <w:r>
        <w:rPr/>
        <w:t>Przygotowanie specyfikacji warunków zamówieni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łonkowie Komisji opracowują specyfikację warunków zamówienia (SWZ) zgodnie </w:t>
        <w:br/>
        <w:t>z Ustawą PZP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Członek Komisji, będący pracownikiem Komórki zamawiającej, odpowiada </w:t>
        <w:br/>
        <w:t>za jej przygotowanie pod względem merytorycznym, w szczególności z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anie przedmiotu zamówienia publicznego w sposób nieutrudniający uczciwą konkurencję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lenie wartości zamówienia publicznego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anie sposobu dokonania oceny spełniania warunków udziału w postępowaniu o udzielenie zamówieni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ślenie kryteriów oceny ofert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57" w:hanging="357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Komisji odpowiada za przygotowanie SWZ pod względem formalnoprawnym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57" w:hanging="357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śli w skład Komisji wejdą osoby, które nie brały udziału w opracowaniu SWZ, są one zobowiązane do zapoznania się z treścią SWZ i zaakceptowania jej treści w zakresie wynikającym z funkcji pełnionej w Komisji lub zgłoszenia uwag do SWZ Kierownikowi Zamawiającego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57" w:hanging="357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ą SWZ Przewodniczący Komisji przekazuje Kierownikowi Zamawiającego celem jej zatwierdzenia.</w:t>
      </w:r>
    </w:p>
    <w:p>
      <w:pPr>
        <w:pStyle w:val="Akapitzlist"/>
        <w:spacing w:lineRule="auto" w:line="360" w:before="200" w:after="20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.</w:t>
      </w:r>
    </w:p>
    <w:p>
      <w:pPr>
        <w:pStyle w:val="Subtitle"/>
        <w:rPr/>
      </w:pPr>
      <w:r>
        <w:rPr/>
        <w:t>Ogłoszenie o postępowaniu, udostępnianie dokumentacji przetargowej, udzielanie odpowiedzi i wyjaśnień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Przetargowa przygotowuje projekt ogłoszenia o zamówieniu przeznaczonego do publikacji i przekazuje go Kierownikowi zamawiającego celem zatwierdzenia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hanging="360"/>
        <w:contextualSpacing/>
        <w:rPr/>
      </w:pPr>
      <w:r>
        <w:rPr>
          <w:rFonts w:cs="Verdana" w:ascii="Verdana" w:hAnsi="Verdana"/>
          <w:sz w:val="18"/>
          <w:szCs w:val="18"/>
        </w:rPr>
        <w:t>Po zatwierdzeniu projektu ogłoszenia przez Kierownika Zamawiającego Przewodniczący Komisji Przetargowej dokonuje publikacji ogłoszenia zgodnie z Ustawą PZP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ogłoszeniu o postępowaniu Sekretarz Komisji lub upoważniony przez Przewodniczącego Komisji Członek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2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je zainteresowanym wykonawcom SWZ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20" w:hanging="360"/>
        <w:contextualSpacing/>
        <w:rPr/>
      </w:pPr>
      <w:r>
        <w:rPr>
          <w:rFonts w:cs="Verdana" w:ascii="Verdana" w:hAnsi="Verdana"/>
          <w:sz w:val="18"/>
          <w:szCs w:val="18"/>
        </w:rPr>
        <w:t>Przyjmuje i rejestruje pytania oraz żądania wyjaśnienia treści SWZ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20" w:hanging="360"/>
        <w:contextualSpacing/>
        <w:rPr/>
      </w:pPr>
      <w:r>
        <w:rPr>
          <w:rFonts w:cs="Verdana" w:ascii="Verdana" w:hAnsi="Verdana"/>
          <w:sz w:val="18"/>
          <w:szCs w:val="18"/>
        </w:rPr>
        <w:t>Przekazuje wykonawcom odpowiedzi lub wyjaśnienia przygotowane albo zatwierdzone przez Przewodniczącego Komisji zgodnie z Ustawą PZP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2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uje innych niezbędnych czynności.</w:t>
      </w:r>
    </w:p>
    <w:p>
      <w:pPr>
        <w:pStyle w:val="Akapitzlist"/>
        <w:spacing w:lineRule="auto" w:line="360" w:before="200" w:after="20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.</w:t>
      </w:r>
    </w:p>
    <w:p>
      <w:pPr>
        <w:pStyle w:val="Subtitle"/>
        <w:rPr/>
      </w:pPr>
      <w:r>
        <w:rPr/>
        <w:t>Otwarcie ofert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wodniczący Komisji odpowiada za otwarcie ofert niezwłocznie po upływie terminu składania ofert, nie później niż następnego dnia po dniu, w którym upłynął termin składania ofert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ja przygotowuje informację o zmianie terminu otwarcia ofert na stronie internetowej prowadzonego postępowani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ja, najpóźniej przed otwarciem ofert, udostępnia na stronie internetowej prowadzonego postępowania informację o kwocie, jaką zamierza przeznaczyć na sfinansowanie zamówieni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ja, niezwłocznie po otwarciu ofert, udostępnia na stronie internetowej prowadzonego postępowania informacje o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ch lub kosztach zawartych w ofertach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ofert, które podlegają negocjacjom, Zamawiający udostępnia informacje, </w:t>
        <w:br/>
        <w:t xml:space="preserve">o których mowa w ust. 5 lit. b, niezwłocznie po otwarciu ofert ostatecznych albo unieważnieniu postępowania. </w:t>
      </w:r>
    </w:p>
    <w:p>
      <w:pPr>
        <w:pStyle w:val="Akapitzlist"/>
        <w:spacing w:lineRule="auto" w:line="360" w:before="200" w:after="20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.</w:t>
      </w:r>
    </w:p>
    <w:p>
      <w:pPr>
        <w:pStyle w:val="Subtitle"/>
        <w:rPr/>
      </w:pPr>
      <w:r>
        <w:rPr/>
        <w:t>Ocena i badanie ofert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otwarciu ofert Komisja Przetargowa wykonuje czynności przewidziane ustawą PZP, </w:t>
        <w:br/>
        <w:t>w szczególnośc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la, czy wykonawca nie podlega wykluczeniu z ubiegania się o udzielenie zamówi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Żąda – jeśli to niezbędne – od wykonawców wyjaśnień dotyczących treści złożonych ofert zgodnie z przepisami Ustawy PZP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a oferty złożone przez wykonawców niewykluczonych z postępowania oraz stwierdza, czy nie podlegają one odrzuceni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rawia w ofertach zgodnie z Ustawą PZP: oczywiste omyłki pisarskie, oczywiste omyłki rachunkowe z uwzględnieniem konsekwencji rachunkowych dokonanych poprawek oraz inne omyłki, polegające na niezgodności oferty z SWZ, niepowodujące istotnych zmian w treści oferty, niezwłocznie zawiadamiając o tym wykonawcę, którego oferta została poprawion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uje do Kierownika Zamawiającego o wykluczenie wykonawców albo o odrzucenie oferty wykonawców zgodnie z przepisami Ustawy PZP, a po zatwierdzeniu wykluczenia wykonawcy lub odrzucenia oferty zawiadamia niezwłocznie wykonawcę, podając uzasadnienie faktyczne i prawn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uje oceny ofert niepodlegających odrzuceni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gotowuje propozycję wyboru oferty najkorzystniejszej wraz z uzasadnieniem </w:t>
        <w:br/>
        <w:t>i oceną punktową lub ewentualnym wykluczeniem wykonawcy czy odrzuceniem oferty, bądź występuje do Kierownika Zamawiającego o unieważnienie postępowa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uje innych niezbędnych czynności.</w:t>
      </w:r>
    </w:p>
    <w:p>
      <w:pPr>
        <w:pStyle w:val="Akapitzlist"/>
        <w:spacing w:lineRule="auto" w:line="360" w:before="200" w:after="20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Subtitle"/>
        <w:rPr/>
      </w:pPr>
      <w:r>
        <w:rPr/>
        <w:t>Wybór najkorzystniejszej oferty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ja proponuje wybór najkorzystniejszej oferty na podstawie indywidualnej oceny ofert dokonanej przez Członków Komisji, po szczegółowym zapoznaniu się z ofertami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ywidualna ocena ofert odbywa się na podstawie kryteriów oceny ofert oraz przyjętego sposobu ich oceny, określonych w SWZ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misja niezwłocznie po wyborze najkorzystniejszej oferty zgodnie z art. 253 Ustawy PZP informuje równocześnie wszystkich wykonawców o wynikach postępowania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aistnienia okoliczności, o których mowa w art.  255 Ustawy PZP, Przewodniczący Komisji występuje do Kierownika Zamawiającego o unieważnienie postępowania, przy czym pisemne uzasadnienie takiego pisma powinno zawierać wskazanie podstawy prawnej oraz okoliczności, które spowodowały konieczność unieważnienia postępowania.</w:t>
      </w:r>
    </w:p>
    <w:p>
      <w:pPr>
        <w:pStyle w:val="Akapitzlist"/>
        <w:spacing w:lineRule="auto" w:line="360" w:before="200" w:after="200"/>
        <w:ind w:left="357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okół z postępowania o udzielenie zamówienia publicznego wraz z załącznikami, </w:t>
        <w:br/>
        <w:t>o których mowa w art. 79 ust. 1 Ustawy PZP, sporządzony przez Sekretarza Komisji, podpisują wszyscy Członkowie Komis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Brak podpisu któregokolwiek z członków Komisji winien zostać wyjaśniony </w:t>
        <w:br/>
        <w:t>w załączonej do protokołu notatce, podpisanej przez Przewodniczącego i Sekretarza Komis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Jeżeli powodem braku podpisu są zastrzeżenia Członka Komisji co do prawidłowości postępowania, do protokołu dołącza się również złożone przez niego w formie pisemnej zdanie odręb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 postępowania o udzielenie zamówienia publicznego wraz z załącznikami Komisja przekazuje Kierownikowi Zamawiającego w celu jego zatwierdzenia.</w:t>
      </w:r>
    </w:p>
    <w:p>
      <w:pPr>
        <w:pStyle w:val="Akapitzlist"/>
        <w:spacing w:lineRule="auto" w:line="360" w:before="200" w:after="200"/>
        <w:ind w:left="357" w:hanging="0"/>
        <w:contextualSpacing w:val="false"/>
        <w:jc w:val="center"/>
        <w:rPr>
          <w:rStyle w:val="Genericcontent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Subtitle"/>
        <w:rPr>
          <w:rStyle w:val="Genericcontent"/>
          <w:rFonts w:ascii="Verdana" w:hAnsi="Verdana" w:cs="Verdana"/>
          <w:b/>
          <w:b/>
          <w:sz w:val="18"/>
          <w:szCs w:val="18"/>
        </w:rPr>
      </w:pPr>
      <w:r>
        <w:rPr>
          <w:rStyle w:val="Genericcontent"/>
          <w:rFonts w:cs="Verdana" w:ascii="Verdana" w:hAnsi="Verdana"/>
          <w:b/>
          <w:sz w:val="18"/>
          <w:szCs w:val="18"/>
        </w:rPr>
        <w:t>Środki ochrony prawne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niesienia odwołania, Przewodniczący Komisji informuje o tym niezwłocznie Kierownika Zamawiającego  i przeprowadza procedurę zgodnie z Działem IX Ustawy PZP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erownik Zamawiającego podejmuje decyzję odnośnie stanowiska Zamawiającego </w:t>
        <w:br/>
        <w:t xml:space="preserve">w przedmiocie wniesionego odwołania oraz wskazuje osoby reprezentujące Zamawiającego </w:t>
        <w:br/>
        <w:t>w postępowaniu przed Krajową Izbą Odwoławczą.</w:t>
      </w:r>
    </w:p>
    <w:p>
      <w:pPr>
        <w:pStyle w:val="Normal"/>
        <w:autoSpaceDE w:val="false"/>
        <w:spacing w:lineRule="auto" w:line="360" w:before="20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7</w:t>
      </w:r>
    </w:p>
    <w:p>
      <w:pPr>
        <w:pStyle w:val="Subtitle"/>
        <w:jc w:val="left"/>
        <w:rPr/>
      </w:pPr>
      <w:r>
        <w:rPr/>
        <w:t>Zakończenie prac Komisji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w sprawie udzielenia zamówienia wybranemu wykonawcy podpisuje Kierownik Zamawiającego lub osoba przez niego upoważniona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misja zamieszcza informację o zawarciu umowy w Biuletynie Zamówień Publicznych nie później niż 30 dni od daty zawarcia umowy z wybranym wykonawcą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ńczy prace związane z prowadzonym postępowaniem z dniem publikacji informacji o zawarciu umowy w sprawie zamówienia lub z dniem unieważnienia postępowania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Po zakończeniu postępowania Komisja Przetargowa przekazuje kompletną dokumentację udzielonego zamówienia Wydziałowi organizacyjnemu w celu jej przechowania zgodnie </w:t>
        <w:br/>
        <w:t>z przepisami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4:00Z</dcterms:created>
  <dc:creator>boguslawa.koczar</dc:creator>
  <dc:description/>
  <cp:keywords/>
  <dc:language>en-US</dc:language>
  <cp:lastModifiedBy>sonia.klimza</cp:lastModifiedBy>
  <cp:lastPrinted>2020-12-30T13:02:00Z</cp:lastPrinted>
  <dcterms:modified xsi:type="dcterms:W3CDTF">2023-05-24T10:49:00Z</dcterms:modified>
  <cp:revision>9</cp:revision>
  <dc:subject/>
  <dc:title>Regulamin działania komisji</dc:title>
</cp:coreProperties>
</file>