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0 stycznia 202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7045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CP-IV-3.383.5.2021.SKl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kcesywna dostawa artykułów przemysłowych oraz środków czystości na potrzeby Śląskiego Centrum Przedsiębiorczości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zczegółowy opis przedmiotu zamówieni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kcesywna dostawa artykułów przemysłowych oraz środków czystości,  których wartość nie przekracza kwoty 130 000 zł (wyłączone ze stosowania przepisów ustawy Prawo Zamówień Publicznych art.2 ust 1 pkt 1)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przedmiot zamówienia zawarty został w załączniku nr 1 stanowiący jednocześnie Formularz Ofertowy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będzie zlecał zamówienia sukcesywnie w zależności od swoich potrzeb w sposób ustalony z Wykonawcą drogą mailow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dostawy zamówionych artykułów: Wykonawca zobowiązany będzie dostarczyć zamówione artykuły w ciągu 2 dni od zamówienia. Zamówienie należy dostarczyć do siedziby Zamawiającego od poniedziałku do piątku </w:t>
        <w:br/>
        <w:t>w godzinach 08:00-14: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 wykonaniu danego zlecenia, zobowiązany będzie dostarczyć prawidłowo wystawioną fakturę VAT, za dane zlecen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łatność dokonywana będzie na podstawie prawidłowo wystawionej faktury VAT przelewem na rachunek bankowy podany na fakturz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InternetLink"/>
          <w:rFonts w:ascii="Verdana" w:hAnsi="Verdana" w:cs="Verdana"/>
          <w:color w:val="000000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</w:rPr>
        <w:t>Termin płatności faktury VAT wynosi 14 dni kalendarzowych licząc od dnia wpływu faktury do Zamawiającego. Dniem dokonania zapłaty będzie data obciążenia rachunku bankowego Zamawiającego.</w:t>
      </w:r>
      <w:r>
        <w:rPr>
          <w:rStyle w:val="InternetLink"/>
          <w:bCs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Polecenie"/>
          <w:rFonts w:ascii="Verdana" w:hAnsi="Verdana" w:cs="Verdana"/>
          <w:color w:val="000000"/>
          <w:sz w:val="18"/>
          <w:szCs w:val="18"/>
        </w:rPr>
      </w:pPr>
      <w:r>
        <w:rPr>
          <w:rStyle w:val="Polecenie"/>
          <w:rFonts w:cs="Verdana" w:ascii="Verdana" w:hAnsi="Verdana"/>
          <w:bCs/>
          <w:color w:val="000000"/>
          <w:sz w:val="18"/>
          <w:szCs w:val="18"/>
        </w:rPr>
        <w:t>Zamawiający informuje, że faktura/rachunek zostanie zapłacona metodą split payment zgodnie z Ustawą z dnia 15 grudnia 2017 r. o zmianie ustawy o podatku od towarów i usług oraz niektórych innych ustaw (Dz. U. 2018 poz. 62)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Style111"/>
        <w:numPr>
          <w:ilvl w:val="0"/>
          <w:numId w:val="3"/>
        </w:numPr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ma prawo wysyłania ustrukturyzowanej faktury elektronicznej za pośrednictwem platformy zgodnie z ustawą z dnia 9 listopada 2018r. o elektronicznym fakturowaniu w zamówieniach publicznych (Dz.U. z 2018r poz. 2191 z późn. zm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ilości artykułów stanowią szacunkową ilość zamówienia i nie zobowiązują do ich pełnego wykorzystania. Zamawiający zastrzega sobie możliwość realizacji mniejszej ilości zamówienia (określonych rodzajów </w:t>
        <w:br/>
        <w:t>i ilości), w zależności od potrzeb Zamawiającego, a Wykonawca nie będzie wnosił żadnych roszczeń z tego tytuł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znacza, iż zawarta umowa wygaśnie w momencie osiągnięcia maksymalnej wartości zamówienia, czyli łącznej kwoty brutto zaoferowanej przez Wykonawcę w ofercie na podstawie której zawarta została umo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rzystania ilości któregoś z asortymentu określonego w ofercie, przy jednoczesnym zachowaniu cen jednostkowych brutto i nie przekroczeniu maksymalnej kwoty brutto, określonej w złożonej ofercie i zawartej umowie, możliwa będzie zmiana ilości poszczególnych asortymentów bez konieczności aneksowania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utrzymania cen przedstawionych w ofercie na stałym poziomie przez cały okres trwania umowy (zaoferowane ceny nie mogą ulec zmianie w trakcie trwania umowy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ny towar musi posiadać termin ważności nie krótszy niż 3 miesiące od momentu dostarczenia, o ile przepisy nie wymagają innego terminu ważności dla zamawianego asortymen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Wskazane w formularzu ofertowym opisy produktów stanowią minimalne wymagania Zamawiającego. Zamawiający dopuszcza produkty równoważne tzn. posiadające lepsze parametry.</w:t>
      </w:r>
    </w:p>
    <w:p>
      <w:pPr>
        <w:pStyle w:val="Normal"/>
        <w:spacing w:before="0" w:after="0"/>
        <w:ind w:left="2832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ryterium oceny ofert:   </w:t>
      </w:r>
      <w:r>
        <w:rPr>
          <w:rFonts w:cs="Verdana" w:ascii="Verdana" w:hAnsi="Verdana"/>
          <w:sz w:val="18"/>
          <w:szCs w:val="18"/>
        </w:rPr>
        <w:t>cen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 waga 100%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ab/>
        <w:tab/>
        <w:t>Cena oferowana minimalna brutto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Cena </w:t>
      </w:r>
      <w:r>
        <w:rPr>
          <w:rFonts w:cs="Arial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=   </w:t>
        <w:softHyphen/>
        <w:t>________________________________ x 100  %</w:t>
      </w:r>
    </w:p>
    <w:p>
      <w:pPr>
        <w:pStyle w:val="TextBodyInden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ab/>
        <w:t>Cena badanej oferty brut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ofertę zamawiający uzna tą z najniższą ceną, a tym samym z największą ilością %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: od dnia podpisania umowy do 17 grudnia 2021r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wraz z pełnymi kosztami należy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lub pocztą na adres </w:t>
      </w:r>
      <w:r>
        <w:rPr>
          <w:rFonts w:cs="Verdana" w:ascii="Verdana" w:hAnsi="Verdana"/>
          <w:sz w:val="18"/>
          <w:szCs w:val="18"/>
        </w:rPr>
        <w:t>Śląskie Centrum Przedsiębiorczości, ul. Katowicka 47, 41-500 Chorzów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o 28.01.2021r., do godziny 15:0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ląskie Centrum Przedsiębiorczości zastrzega sobie możliwość odstąpienia od wyboru oferty bez podania przyczyny, w szczególności w przypadku braku środków finansowych w budżecie. 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ust.1 lit. 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 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Akapitzlist"/>
        <w:spacing w:before="0" w:after="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Bezodstpw"/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ia Klimza</w:t>
      </w:r>
    </w:p>
    <w:p>
      <w:pPr>
        <w:pStyle w:val="Bezodstpw"/>
        <w:spacing w:lineRule="auto" w:line="276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dział Organizacyjny</w:t>
      </w:r>
    </w:p>
    <w:p>
      <w:pPr>
        <w:pStyle w:val="Bezodstpw"/>
        <w:spacing w:lineRule="auto" w:line="2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sonia.klimz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spacing w:lineRule="auto" w:line="2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</w:t>
      </w:r>
    </w:p>
    <w:p>
      <w:pPr>
        <w:pStyle w:val="Bezodstpw"/>
        <w:spacing w:lineRule="auto" w:line="2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atowicka 47, 41-500 Chorzów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4632325" cy="676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D0D0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D0D0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lecenie">
    <w:name w:val="polec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scp@scp-slask.pl" TargetMode="External"/><Relationship Id="rId7" Type="http://schemas.openxmlformats.org/officeDocument/2006/relationships/hyperlink" Target="http://bip.scp-slask.pl/" TargetMode="External"/><Relationship Id="rId8" Type="http://schemas.openxmlformats.org/officeDocument/2006/relationships/hyperlink" Target="mailto:abi@scp-slask.pl" TargetMode="External"/><Relationship Id="rId9" Type="http://schemas.openxmlformats.org/officeDocument/2006/relationships/hyperlink" Target="mailto:sonia.klimza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SCP</dc:creator>
  <dc:description/>
  <cp:keywords/>
  <dc:language>en-US</dc:language>
  <cp:lastModifiedBy>sonia.klimza</cp:lastModifiedBy>
  <cp:lastPrinted>2021-01-20T09:21:00Z</cp:lastPrinted>
  <dcterms:modified xsi:type="dcterms:W3CDTF">2021-01-20T08:29:00Z</dcterms:modified>
  <cp:revision>19</cp:revision>
  <dc:subject/>
  <dc:title/>
</cp:coreProperties>
</file>