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20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........ 2021r.</w:t>
      </w:r>
    </w:p>
    <w:p>
      <w:pPr>
        <w:pStyle w:val="Normal"/>
        <w:spacing w:before="0" w:after="0"/>
        <w:ind w:left="1416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SCP-IV-3.383…….2021.Z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zakup wraz z dostawą jednej wycieraczki pod drzwi, antypoślizgowej, wchłaniającej brud.</w:t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wraz z dostawą jednej wycieraczki pod drzwi, antypoślizgowej, wchłaniającej brud, w kolorze ciemnym, podgumowanej, o wymiarach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długość: minimalna - 1500, maksymalna – 1750 mm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</w:rPr>
        <w:t>szerokość: minimalna – 900, maksymalna – 1150 mm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ja zamówienia :</w:t>
      </w:r>
      <w:r>
        <w:rPr/>
        <w:t xml:space="preserve"> dostawa do  siedziby Zamawiającego: Śląskie Centrum Przedsiębiorczości, 41-500 Chorzów ul. Katowicka 47 (2 piętro) w godzinach pracy 7:30 – 15: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nie dopuszcza ofert warian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785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ermin wykonania zamówienia: w ciągu 14 dni od złożenia zamówienia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łatności:</w:t>
      </w:r>
      <w:r>
        <w:rPr/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na wskazany przez Wykonawcę rachunek bankowy, w ciągu 14 dni od daty dostarczenia Zamawiającemu prawidłowo wystawionej, pod względem merytorycznym i formalnym, faktury VAT.</w:t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Dane do Faktury VAT: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ojewództwo Śląskie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Śląskie Centrum Przedsiębiorczości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Ul. Katowicka 47, 41-500 Chorzów,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NIP 9542770064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Zamawiający informuje, że faktura/rachunek zostanie zapłacona metodą </w:t>
        <w:br/>
        <w:t xml:space="preserve">split-payment zgodnie z Ustawą z dnia 15 grudnia 2017 r. o zmianie ustawy </w:t>
        <w:br/>
        <w:t>o podatku od towarów i usług oraz niektórych innych ustaw (Dz.U. 2018 poz. 62).</w:t>
      </w:r>
      <w:r>
        <w:rPr/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</w:t>
        <w:br/>
        <w:t>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ryterium wyboru oferty: cena – waga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Cena = (cena oferowana minimalna brutto/cena badanej oferty brutto) x 10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najkorzystniejszą ilością punktó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ertę na wypełnionym formularzu ofertowym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o.....stycznia 2021 r., do godziny 10:00.</w:t>
      </w:r>
      <w:r>
        <w:rPr>
          <w:rFonts w:cs="Verdana" w:ascii="Verdana" w:hAnsi="Verdana"/>
          <w:sz w:val="18"/>
          <w:szCs w:val="18"/>
          <w:lang w:val="en-US"/>
        </w:rPr>
        <w:t xml:space="preserve"> Śląskie Centrum Przedsiębiorczości zastrzega sobie możliwość odstąpienia od wyboru oferty bez podania przyczyny, w szczególności w przypadku braku środków finansowych w budżec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  <w:r>
        <w:rPr>
          <w:rFonts w:cs="Verdana" w:ascii="Verdana" w:hAnsi="Verdana"/>
          <w:sz w:val="18"/>
          <w:szCs w:val="18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W załączeniu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1.</w:t>
      </w: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Formularz ofert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35830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358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Polecenie">
    <w:name w:val="polec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rFonts w:ascii="Tahoma" w:hAnsi="Tahoma" w:eastAsia="Tahoma" w:cs="Tahoma"/>
      <w:sz w:val="18"/>
      <w:szCs w:val="18"/>
    </w:rPr>
  </w:style>
  <w:style w:type="paragraph" w:styleId="M7364668339757213858msolistparagraph">
    <w:name w:val="m_-7364668339757213858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3:00Z</dcterms:created>
  <dc:creator>SCP</dc:creator>
  <dc:description/>
  <cp:keywords/>
  <dc:language>en-US</dc:language>
  <cp:lastModifiedBy>Zbyszek Zaborowski</cp:lastModifiedBy>
  <cp:lastPrinted>2020-10-08T10:13:00Z</cp:lastPrinted>
  <dcterms:modified xsi:type="dcterms:W3CDTF">2021-01-13T11:42:00Z</dcterms:modified>
  <cp:revision>8</cp:revision>
  <dc:subject/>
  <dc:title/>
</cp:coreProperties>
</file>