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SCP.ZD.010-32/2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yrektora Śląskiego Centrum Przedsiębiorcz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 dnia </w:t>
      </w:r>
      <w:bookmarkStart w:id="0" w:name="_Hlk67907241"/>
      <w:r>
        <w:rPr>
          <w:rFonts w:cs="Arial" w:ascii="Arial" w:hAnsi="Arial"/>
          <w:b/>
          <w:sz w:val="24"/>
        </w:rPr>
        <w:t>26.07.2023 r</w:t>
      </w:r>
      <w:bookmarkEnd w:id="0"/>
      <w:r>
        <w:rPr>
          <w:rFonts w:cs="Arial" w:ascii="Arial" w:hAnsi="Arial"/>
          <w:b/>
          <w:sz w:val="24"/>
        </w:rPr>
        <w:t>.</w:t>
        <w:br/>
        <w:t>w sprawie zmiany wzoru umowy ramowej</w:t>
      </w:r>
      <w:r>
        <w:rPr/>
        <w:t xml:space="preserve"> </w:t>
      </w:r>
      <w:r>
        <w:rPr>
          <w:rFonts w:cs="Arial" w:ascii="Arial" w:hAnsi="Arial"/>
          <w:b/>
          <w:sz w:val="24"/>
        </w:rPr>
        <w:t>o dzieło</w:t>
      </w:r>
      <w:r>
        <w:rPr/>
        <w:t xml:space="preserve"> </w:t>
      </w:r>
      <w:r>
        <w:rPr>
          <w:rFonts w:cs="Arial" w:ascii="Arial" w:hAnsi="Arial"/>
          <w:b/>
          <w:sz w:val="24"/>
        </w:rPr>
        <w:t>z Ekspertem wykonującym zadania w ramach programu Fundusze Europejskie dla Śląskiego 2021 – 202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SimSun;宋体" w:cs="Arial" w:ascii="Arial" w:hAnsi="Arial"/>
          <w:sz w:val="24"/>
          <w:lang w:eastAsia="zh-CN"/>
        </w:rPr>
        <w:t>Na podstawie § 8 pkt 3 Regulaminu Organizacyjnego Śląskiego Centrum Przedsiębiorczości w zw. z § 6 Statutu Śląskiego Centrum Przedsiębiorczości będącego załącznikiem do Uchwały Sejmiku Województwa Śląskiego nr III/13/4/2007 z dnia 19 września 2007 roku z późniejszymi zmianami</w:t>
      </w:r>
      <w:bookmarkStart w:id="1" w:name="_Hlk67920506"/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postanawiam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1</w:t>
      </w:r>
      <w:bookmarkEnd w:id="1"/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ąć zmianę wzoru umowy ramowej z Ekspertem wykonującym zadania w ramach programu Fundusze Europejskie dla Śląskiego 2021 – 2027, poprzez wykreślenie dotychczasowych zapisów § 12 i § 17 umowy, zmianę treści dotychczasowego § 7 § 13 i § 14 umowy oraz związaną z powyższym zmianę numeracji jednostek redakcyjnych um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tualny wzór umowy ramowej z Ekspertem wykonującym zadania w ramach programu Fundusze Europejskie dla Śląskiego 2021 – 2027, uwzględniający dokonane zmiany, stanowi załącznik do niniejszego Zarządzenia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25:00Z</dcterms:created>
  <dc:creator>Bartosz.Rozpondek</dc:creator>
  <dc:description/>
  <cp:keywords/>
  <dc:language>en-US</dc:language>
  <cp:lastModifiedBy>ŚCP</cp:lastModifiedBy>
  <cp:lastPrinted>2023-07-26T15:25:00Z</cp:lastPrinted>
  <dcterms:modified xsi:type="dcterms:W3CDTF">2023-07-26T13:26:00Z</dcterms:modified>
  <cp:revision>3</cp:revision>
  <dc:subject/>
  <dc:title>Zarządzenie w sprawie zatwierdzenia Regulaminu Pracy Komisji Oceny Projek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