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arządzenie Nr SCP.ZD.010-36/23</w:t>
        <w:br/>
        <w:t>Dyrektora Śląskiego Centrum Przedsiębiorczości</w:t>
        <w:br/>
        <w:t>z dnia 29 sierpnia 2023 r.</w:t>
        <w:br/>
        <w:t xml:space="preserve">w sprawie przyjęcia do stosowania systemu zastępstw </w:t>
        <w:br/>
        <w:t>w Śląskim Centrum Przedsiębiorczości</w:t>
        <w:br/>
        <w:t>w Chorzowie</w:t>
      </w:r>
    </w:p>
    <w:p>
      <w:pPr>
        <w:pStyle w:val="Normal"/>
        <w:spacing w:lineRule="auto" w:line="360" w:before="0" w:after="200"/>
        <w:rPr/>
      </w:pPr>
      <w:r>
        <w:rPr>
          <w:rFonts w:cs="Calibri"/>
          <w:sz w:val="24"/>
          <w:szCs w:val="24"/>
        </w:rPr>
        <w:t xml:space="preserve">Na podstawie § 8 pkt. 3 Regulaminu Organizacyjnego Śląskiego Centrum Przedsiębiorczości w Chorzowie </w:t>
      </w:r>
      <w:r>
        <w:rPr>
          <w:rFonts w:cs="Calibri"/>
          <w:bCs/>
          <w:sz w:val="24"/>
          <w:szCs w:val="24"/>
        </w:rPr>
        <w:t>zarządzam:</w:t>
        <w:br/>
        <w:t>§ 1</w:t>
        <w:br/>
      </w:r>
      <w:r>
        <w:rPr>
          <w:rFonts w:cs="Calibri"/>
          <w:sz w:val="24"/>
          <w:szCs w:val="24"/>
        </w:rPr>
        <w:t>Przyjąć do stosowania przez pracowników Śląskiego Centrum Przedsiębiorczości Chorzowie system zastępstw zgodnie z załącznikiem nr 1 niniejszego zarządzenia.</w:t>
        <w:br/>
      </w:r>
      <w:r>
        <w:rPr>
          <w:rFonts w:cs="Calibri"/>
          <w:bCs/>
          <w:sz w:val="24"/>
          <w:szCs w:val="24"/>
        </w:rPr>
        <w:t>§ 2</w:t>
        <w:br/>
        <w:t xml:space="preserve"> Uchylić w całości Zarządzenie Nr SCP.ZD.010-29/23 z dnia 10 lipca 2023 r.</w:t>
        <w:br/>
        <w:t>§ 3</w:t>
        <w:br/>
        <w:t xml:space="preserve"> Zarządzenie</w:t>
      </w:r>
      <w:r>
        <w:rPr>
          <w:rFonts w:cs="Calibri"/>
          <w:sz w:val="24"/>
          <w:szCs w:val="24"/>
        </w:rPr>
        <w:t xml:space="preserve"> wchodzi w życie z dniem podpisania.</w:t>
        <w:br/>
      </w:r>
      <w:r>
        <w:rPr>
          <w:rFonts w:eastAsia="Times New Roman" w:cs="Calibri"/>
          <w:sz w:val="24"/>
          <w:szCs w:val="24"/>
        </w:rPr>
        <w:t>Zatwierdził</w:t>
        <w:br/>
        <w:t>Elżbieta Kabelis</w:t>
        <w:br/>
        <w:t>p.o. Dyrektora Śląskiego Centrum Przedsiębiorcz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4:00Z</dcterms:created>
  <dc:creator>Alicja Kosobudzka</dc:creator>
  <dc:description/>
  <cp:keywords/>
  <dc:language>en-US</dc:language>
  <cp:lastModifiedBy>Alicja Kosobudzka</cp:lastModifiedBy>
  <cp:lastPrinted>2022-08-04T10:43:00Z</cp:lastPrinted>
  <dcterms:modified xsi:type="dcterms:W3CDTF">2023-08-29T10:01:00Z</dcterms:modified>
  <cp:revision>5</cp:revision>
  <dc:subject/>
  <dc:title>Zarządzenie w sprawie przyjęcia systemu zastępstw</dc:title>
</cp:coreProperties>
</file>