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Zarządzenie na SCP.ZD.010-41/23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lang w:eastAsia="ar-SA"/>
        </w:rPr>
        <w:t>Dyrektora Śląskiego Centrum Przedsiębiorczośc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z dnia 02 października 2023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w sprawie zmiany Regulaminu Zamówień Publicznych</w:t>
        <w:br/>
        <w:t xml:space="preserve"> Śląskiego Centrum Przedsiębiorczości w Chorzowi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eastAsia="Calibri" w:cs="Calibri" w:ascii="Calibri" w:hAnsi="Calibri"/>
          <w:bCs/>
        </w:rPr>
        <w:t>§</w:t>
      </w:r>
      <w:r>
        <w:rPr>
          <w:rFonts w:cs="Calibri" w:ascii="Calibri" w:hAnsi="Calibri"/>
        </w:rPr>
        <w:t xml:space="preserve">8 pkt 3 Regulaminu Organizacyjnego Śląskiego Centrum Przedsiębiorczości </w:t>
        <w:br/>
        <w:t>w Chorzowie, oraz przepisów ustawy Prawo Zamówień Publicznych z dnia 11 września 2019. (tekst jednolity Dz. U. z 2023r, poz. 1605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24" w:firstLine="708"/>
        <w:outlineLvl w:val="0"/>
        <w:rPr/>
      </w:pP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ar-SA"/>
        </w:rPr>
        <w:t>zarządza się, co następuje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§ 1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Dokonać zmiany Regulaminu Zamówień Publicznych Śląskiego Centrum Przedsiębiorczości, w ten sposób, że:  w </w:t>
      </w:r>
      <w:r>
        <w:rPr>
          <w:rFonts w:cs="Calibri"/>
          <w:color w:val="000000"/>
          <w:sz w:val="24"/>
          <w:szCs w:val="24"/>
          <w:lang w:eastAsia="ar-SA"/>
        </w:rPr>
        <w:t xml:space="preserve">§ </w:t>
      </w:r>
      <w:r>
        <w:rPr>
          <w:rFonts w:cs="Calibri"/>
          <w:color w:val="000000"/>
          <w:lang w:eastAsia="ar-SA"/>
        </w:rPr>
        <w:t>34 ust 1</w:t>
      </w:r>
      <w:r>
        <w:rPr>
          <w:rFonts w:cs="Calibri"/>
        </w:rPr>
        <w:t>. po literze f dodaje się nową literę g o następującym brzmieniu:</w:t>
      </w:r>
    </w:p>
    <w:p>
      <w:pPr>
        <w:pStyle w:val="Akapitzlist"/>
        <w:spacing w:before="0" w:after="0"/>
        <w:ind w:left="36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</w:rPr>
        <w:t xml:space="preserve">g) </w:t>
      </w:r>
      <w:r>
        <w:rPr>
          <w:rFonts w:cs="Calibri"/>
          <w:sz w:val="24"/>
          <w:szCs w:val="24"/>
        </w:rPr>
        <w:t>zamówień w zakresie świadczeń Zakładowego Funduszu Świadczeń Socjalnych, których wartość nie przekracza 50.000 zł netto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kst jednolity Regulaminu Zamówień Publicznych uwzględniający powyższą zmianę stanowi załącznik do niniejszego zarządzenia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§ 2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twierdził: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.O. Dyrektora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Śląskiego Centrum Przedsiębiorczości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żbieta Kabelis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0:00Z</dcterms:created>
  <dc:creator>stasikowskim</dc:creator>
  <dc:description/>
  <cp:keywords/>
  <dc:language>en-US</dc:language>
  <cp:lastModifiedBy>sonia.klimza</cp:lastModifiedBy>
  <cp:lastPrinted>2023-10-02T09:19:00Z</cp:lastPrinted>
  <dcterms:modified xsi:type="dcterms:W3CDTF">2023-10-02T09:05:00Z</dcterms:modified>
  <cp:revision>8</cp:revision>
  <dc:subject/>
  <dc:title>Zarządzenie</dc:title>
</cp:coreProperties>
</file>