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360"/>
        <w:ind w:right="2109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Zarządzenie Nr SCP.ZD.010-48/23 </w:t>
        <w:br/>
        <w:t>Dyrektora Śląskiego Centrum Przedsiębiorczości</w:t>
        <w:br/>
        <w:t>z dnia 30 października 2023 r.</w:t>
        <w:br/>
        <w:br/>
        <w:t>w sprawie: przyjęcia Regulaminu Wynagradzania pracowników Śląskiego Centrum Przedsiębiorczości w Chorzowie</w:t>
        <w:br/>
        <w:br/>
      </w:r>
      <w:r>
        <w:rPr>
          <w:rStyle w:val="FontStyle13"/>
          <w:rFonts w:cs="Calibri" w:ascii="Calibri" w:hAnsi="Calibri"/>
          <w:sz w:val="22"/>
          <w:szCs w:val="22"/>
        </w:rPr>
        <w:t xml:space="preserve">Na podstawie § 8 pkt 3 Regulaminu organizacyjnego Śląskiego Centrum  Przedsiębiorczości, art. 7 pkt 4 ustawy z dnia 21 listopada 2008 r. o pracownikach samorządowych (tekst jednolity: Dz.U. z 2022 r., poz. 530 z późn. zm.) oraz przepisów Rozporządzenia Rady Ministrów z dnia 25 października 2021 r. w sprawie zasad wynagradzania pracowników samorządowych (Dz. U. z 2021 r., poz. 1960 z późn. zm.) </w:t>
        <w:br/>
      </w:r>
      <w:r>
        <w:rPr>
          <w:rStyle w:val="FontStyle12"/>
          <w:rFonts w:cs="Calibri" w:ascii="Calibri" w:hAnsi="Calibri"/>
          <w:sz w:val="22"/>
          <w:szCs w:val="22"/>
        </w:rPr>
        <w:t xml:space="preserve">zarządzam co następuje: </w:t>
        <w:br/>
        <w:t>§ 1</w:t>
        <w:br/>
      </w:r>
      <w:r>
        <w:rPr>
          <w:rStyle w:val="FontStyle13"/>
          <w:rFonts w:cs="Calibri" w:ascii="Calibri" w:hAnsi="Calibri"/>
          <w:sz w:val="22"/>
          <w:szCs w:val="22"/>
        </w:rPr>
        <w:t>Przyjąć zmianę Regulaminu Wynagradzania pracowników Śląskiego Centrum Przedsiębiorczości w Chorzowie, polegającą na wprowadzeniu w miejsce dotychczasowego Załącznika Nr 1 do Regulaminu Wynagradzania, nowego Załącznika nr 1 do Regulaminu Wynagradzania o treści jak w załączniku do niniejszego Zarządzenia.</w:t>
        <w:br/>
      </w:r>
      <w:r>
        <w:rPr>
          <w:rStyle w:val="FontStyle12"/>
          <w:rFonts w:cs="Calibri" w:ascii="Calibri" w:hAnsi="Calibri"/>
          <w:sz w:val="22"/>
          <w:szCs w:val="22"/>
        </w:rPr>
        <w:t>§ 2</w:t>
        <w:br/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Pozostałe zapisy Regulaminu Wynagradzania pracowników Śląskiego Centrum Przedsiębiorczości w Chorzowie, stanowiącego załącznik do Zarządzenia Dyrektora Śląskiego Centrum Przedsiębiorczości Nr SCP.ZD.010-31/23 z dnia </w:t>
      </w:r>
      <w:bookmarkStart w:id="0" w:name="_GoBack1"/>
      <w:bookmarkEnd w:id="0"/>
      <w:r>
        <w:rPr>
          <w:rStyle w:val="FontStyle12"/>
          <w:rFonts w:cs="Calibri" w:ascii="Calibri" w:hAnsi="Calibri"/>
          <w:b w:val="false"/>
          <w:sz w:val="22"/>
          <w:szCs w:val="22"/>
        </w:rPr>
        <w:t>26.07.2023 r. pozostają bez zmian.</w:t>
        <w:br/>
      </w:r>
      <w:r>
        <w:rPr>
          <w:rStyle w:val="FontStyle12"/>
          <w:rFonts w:cs="Calibri" w:ascii="Calibri" w:hAnsi="Calibri"/>
          <w:sz w:val="22"/>
          <w:szCs w:val="22"/>
        </w:rPr>
        <w:t>§ 3</w:t>
        <w:br/>
      </w:r>
      <w:r>
        <w:rPr>
          <w:rStyle w:val="FontStyle13"/>
          <w:rFonts w:cs="Calibri" w:ascii="Calibri" w:hAnsi="Calibri"/>
          <w:sz w:val="22"/>
          <w:szCs w:val="22"/>
        </w:rPr>
        <w:t>Zarządzenie wchodzi w życie po upływie 2 tygodni od dnia podania go do wiadomości pracowników.</w:t>
        <w:br/>
      </w:r>
    </w:p>
    <w:p>
      <w:pPr>
        <w:pStyle w:val="Style14"/>
        <w:widowControl/>
        <w:tabs>
          <w:tab w:val="clear" w:pos="709"/>
          <w:tab w:val="left" w:pos="6946" w:leader="none"/>
        </w:tabs>
        <w:spacing w:lineRule="exact" w:line="324"/>
        <w:ind w:right="2110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9"/>
          <w:tab w:val="left" w:pos="6946" w:leader="none"/>
        </w:tabs>
        <w:spacing w:lineRule="exact" w:line="324"/>
        <w:ind w:right="2110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9"/>
          <w:tab w:val="left" w:pos="6946" w:leader="none"/>
        </w:tabs>
        <w:spacing w:lineRule="exact" w:line="324"/>
        <w:ind w:right="2110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9"/>
          <w:tab w:val="left" w:pos="6946" w:leader="none"/>
        </w:tabs>
        <w:spacing w:lineRule="exact" w:line="324"/>
        <w:ind w:right="2110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21"/>
        <w:widowControl/>
        <w:spacing w:lineRule="auto" w:line="240"/>
        <w:ind w:right="79" w:hanging="0"/>
        <w:jc w:val="right"/>
        <w:rPr/>
      </w:pPr>
      <w:r>
        <w:rPr>
          <w:rStyle w:val="FontStyle31"/>
          <w:sz w:val="18"/>
          <w:szCs w:val="18"/>
        </w:rPr>
        <w:t>Załącznik nr 1 do Zarządzenia</w:t>
        <w:br/>
      </w:r>
      <w:r>
        <w:rPr>
          <w:rStyle w:val="FontStyle29"/>
          <w:sz w:val="18"/>
          <w:szCs w:val="18"/>
        </w:rPr>
        <w:t>Tabela maksymalnych kwot miesięcznego wynagrodzenia zasadniczego</w:t>
        <w:br/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</w:rPr>
              <w:t>Kategoria zaszeregowania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</w:rPr>
              <w:t>Maksymalna kwota w złotych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9"/>
                <w:tab w:val="center" w:pos="2296" w:leader="none"/>
                <w:tab w:val="left" w:pos="2910" w:leader="none"/>
              </w:tabs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I</w:t>
              <w:tab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I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Style w:val="FontStyle31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IV</w:t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V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VI</w:t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VII         Młodszy Refere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VIII        Refere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IX           Starszy Referent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rFonts w:eastAsia="Verdana"/>
                <w:sz w:val="18"/>
                <w:szCs w:val="18"/>
              </w:rPr>
              <w:t xml:space="preserve">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Inspektor do spraw BH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5.2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09"/>
                <w:tab w:val="left" w:pos="870" w:leader="none"/>
              </w:tabs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 xml:space="preserve">X             Samodzielny Referent 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Specjalis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5.6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 xml:space="preserve">XI            Specjalista do spraw bhp </w:t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Inspektor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rFonts w:eastAsia="Verdana"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Starszy Specjalis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 xml:space="preserve">XII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Starszy Specjalista do spraw bh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2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XIII         Główny Specjalista</w:t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Główny Specjalista do spraw bhp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rFonts w:eastAsia="Verdana"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Radca Prawn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7.000</w:t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7.000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XIV          Inspektor Ochrony Danych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Z-ca Głównego Księgoweg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7.000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XV           Kierownik</w:t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Audytor Wewnętrzny</w:t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rFonts w:eastAsia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Style w:val="FontStyle31"/>
                <w:b/>
                <w:bCs/>
                <w:sz w:val="18"/>
                <w:szCs w:val="18"/>
              </w:rPr>
              <w:t>Główny Księgow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7.500</w:t>
            </w:r>
          </w:p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7.500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XVI           ---------------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XVII      Z-ca Dyrekto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9.6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b/>
                <w:b/>
                <w:bCs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pacing w:val="30"/>
                <w:sz w:val="18"/>
                <w:szCs w:val="18"/>
              </w:rPr>
              <w:t>XVIII     Dyrek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4.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</w:t>
        <w:br/>
        <w:t>Imię i nazwisko pracownika</w:t>
        <w:br/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Oświadczenie pracownika o zapoznaniu się</w:t>
        <w:br/>
        <w:t>ze zmianą treści Regulaminu Wynagradzania</w:t>
        <w:br/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pacing w:lineRule="exact" w:line="288" w:before="146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Niniejszym oświadczam, iż zapoznałam/zapoznałem się z treścią zmiany Regulaminu wynagradzania pracowników Śląskiego Centrum Przedsiębiorczości z siedzibą w Chorzowie wprowadzoną Zarządzeniem Dyrektora ŚCP Nr SCP.ZD.010-48/23 z dnia 30 października 2023 r. oraz oświadczam, iż akceptuję jej postanowienia.</w:t>
        <w:br/>
      </w:r>
    </w:p>
    <w:p>
      <w:pPr>
        <w:pStyle w:val="Style121"/>
        <w:widowControl/>
        <w:spacing w:lineRule="exact" w:line="240"/>
        <w:ind w:left="56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widowControl/>
        <w:spacing w:lineRule="exact" w:line="240"/>
        <w:ind w:left="56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widowControl/>
        <w:spacing w:lineRule="exact" w:line="240"/>
        <w:ind w:left="56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widowControl/>
        <w:spacing w:lineRule="exact" w:line="240"/>
        <w:ind w:left="56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widowControl/>
        <w:spacing w:lineRule="exact" w:line="240"/>
        <w:ind w:left="432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br/>
      </w:r>
      <w:r>
        <w:rPr>
          <w:rStyle w:val="FontStyle31"/>
          <w:rFonts w:cs="Calibri" w:ascii="Calibri" w:hAnsi="Calibri"/>
          <w:sz w:val="22"/>
          <w:szCs w:val="22"/>
        </w:rPr>
        <w:t>/data i czytelny podpis pracownika/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28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684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jc w:val="center"/>
    </w:pPr>
    <w:rPr>
      <w:rFonts w:ascii="Verdana" w:hAnsi="Verdana" w:cs="Verdana"/>
    </w:rPr>
  </w:style>
  <w:style w:type="paragraph" w:styleId="Style121">
    <w:name w:val="Style12"/>
    <w:basedOn w:val="Normal"/>
    <w:qFormat/>
    <w:pPr>
      <w:spacing w:lineRule="exact" w:line="299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spacing w:lineRule="exact" w:line="292"/>
      <w:ind w:left="0" w:right="0" w:firstLine="720"/>
    </w:pPr>
    <w:rPr>
      <w:rFonts w:ascii="Verdana" w:hAnsi="Verdana" w:cs="Verdana"/>
    </w:rPr>
  </w:style>
  <w:style w:type="paragraph" w:styleId="Style17">
    <w:name w:val="Style17"/>
    <w:basedOn w:val="Normal"/>
    <w:qFormat/>
    <w:pPr/>
    <w:rPr>
      <w:rFonts w:ascii="Verdana" w:hAnsi="Verdana" w:cs="Verdana"/>
    </w:rPr>
  </w:style>
  <w:style w:type="paragraph" w:styleId="Style20">
    <w:name w:val="Style20"/>
    <w:basedOn w:val="Normal"/>
    <w:qFormat/>
    <w:pPr/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5:00Z</dcterms:created>
  <dc:creator>krzysztof.winter</dc:creator>
  <dc:description/>
  <cp:keywords/>
  <dc:language>en-US</dc:language>
  <cp:lastModifiedBy>Alicja Kosobudzka</cp:lastModifiedBy>
  <cp:lastPrinted>2023-10-30T08:01:00Z</cp:lastPrinted>
  <dcterms:modified xsi:type="dcterms:W3CDTF">2023-10-30T09:58:00Z</dcterms:modified>
  <cp:revision>6</cp:revision>
  <dc:subject/>
  <dc:title>Zarządzenie zmiana Reg. Wynagradzania</dc:title>
</cp:coreProperties>
</file>