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Chorzów, 02 lutego 2021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3350</wp:posOffset>
                </wp:positionH>
                <wp:positionV relativeFrom="page">
                  <wp:posOffset>95250</wp:posOffset>
                </wp:positionV>
                <wp:extent cx="1790700" cy="1045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04584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7370" cy="525145"/>
                                  <wp:effectExtent l="0" t="0" r="0" b="0"/>
                                  <wp:docPr id="2" name="Obraz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370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Śląskie Centrum Przedsiębiorcz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ul. Katowicka 4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41-500 Chorz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tel. +48 (32) 743 91 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fax +48 (32) 743 91 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scp@scp-slask.p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 w:eastAsia="ar-SA"/>
                              </w:rPr>
                              <w:t>www.scp-slask.p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Xerox Serif Narrow;Times New Roman" w:hAnsi="Xerox Serif Narrow;Times New Roman" w:cs="Xerox Serif Narrow;Times New Roman"/>
                                <w:sz w:val="16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 w:val="16"/>
                                <w:szCs w:val="24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erox Serif Narrow;Times New Roman" w:hAnsi="Xerox Serif Narrow;Times New Roman" w:cs="Xerox Serif Narrow;Times New Roman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Cs w:val="24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erox Serif Narrow;Times New Roman" w:hAnsi="Xerox Serif Narrow;Times New Roman" w:cs="Xerox Serif Narrow;Times New Roman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Cs w:val="24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Xerox Serif Narrow;Times New Roman" w:hAnsi="Xerox Serif Narrow;Times New Roman" w:cs="Xerox Serif Narrow;Times New Roman"/>
                                <w:szCs w:val="20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Cs w:val="20"/>
                                <w:lang w:val="en-US" w:eastAsia="ar-SA"/>
                              </w:rPr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823.5pt;mso-wrap-distance-left:9.05pt;mso-wrap-distance-right:9.05pt;mso-wrap-distance-top:0pt;mso-wrap-distance-bottom:0pt;margin-top:7.5pt;mso-position-vertical-relative:page;margin-left:10.5pt;mso-position-horizontal-relative:page">
                <v:textbox inset="0.250694444444444in,0.250694444444444in,0.250694444444444in,0.25069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547370" cy="525145"/>
                            <wp:effectExtent l="0" t="0" r="0" b="0"/>
                            <wp:docPr id="3" name="Obraz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370" cy="525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eastAsia="ar-SA"/>
                        </w:rPr>
                        <w:t>Śląskie Centrum Przedsiębiorczośc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ul. Katowicka 4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41-500 Chorzó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tel. +48 (32) 743 91 6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fax +48 (32) 743 91 6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scp@scp-slask.p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n-US"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 w:eastAsia="ar-SA"/>
                        </w:rPr>
                        <w:t>www.scp-slask.p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n-US"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Xerox Serif Narrow;Times New Roman" w:hAnsi="Xerox Serif Narrow;Times New Roman" w:cs="Xerox Serif Narrow;Times New Roman"/>
                          <w:sz w:val="16"/>
                          <w:szCs w:val="24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 w:val="16"/>
                          <w:szCs w:val="24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Xerox Serif Narrow;Times New Roman" w:hAnsi="Xerox Serif Narrow;Times New Roman" w:cs="Xerox Serif Narrow;Times New Roman"/>
                          <w:szCs w:val="24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Cs w:val="24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Xerox Serif Narrow;Times New Roman" w:hAnsi="Xerox Serif Narrow;Times New Roman" w:cs="Xerox Serif Narrow;Times New Roman"/>
                          <w:szCs w:val="24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Cs w:val="24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Xerox Serif Narrow;Times New Roman" w:hAnsi="Xerox Serif Narrow;Times New Roman" w:cs="Xerox Serif Narrow;Times New Roman"/>
                          <w:szCs w:val="20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Cs w:val="20"/>
                          <w:lang w:val="en-US" w:eastAsia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ab/>
        <w:t>SCP-IV-3.383.4.2021.SKl</w:t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360" w:before="0" w:after="0"/>
        <w:jc w:val="right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Wszyscy Wykonawcy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ind w:left="5664" w:hanging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ind w:left="5664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ind w:left="5664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BÓR NAJKORZYSTNIEJSZEJ OFERTY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>Dotyczy zamówienia na: o</w:t>
      </w:r>
      <w:r>
        <w:rPr>
          <w:rFonts w:cs="Verdana" w:ascii="Verdana" w:hAnsi="Verdana"/>
          <w:bCs/>
          <w:sz w:val="18"/>
          <w:szCs w:val="18"/>
        </w:rPr>
        <w:t>rganizację i przeprowadzenie</w:t>
      </w:r>
      <w:r>
        <w:rPr>
          <w:rFonts w:cs="Verdana" w:ascii="Verdana" w:hAnsi="Verdana"/>
          <w:sz w:val="18"/>
          <w:szCs w:val="18"/>
        </w:rPr>
        <w:t xml:space="preserve"> szkolenia dla 42 pracowników Śląskiego Centrum Przedsiębiorczości nt. </w:t>
      </w:r>
      <w:bookmarkStart w:id="0" w:name="_Hlk55377391"/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>Nowelizacja ustawy Prawo zamówień publicznych.”</w:t>
      </w:r>
    </w:p>
    <w:p>
      <w:pPr>
        <w:pStyle w:val="Normal"/>
        <w:rPr/>
      </w:pPr>
      <w:bookmarkEnd w:id="0"/>
      <w:r>
        <w:rPr>
          <w:rFonts w:cs="Verdana" w:ascii="Verdana" w:hAnsi="Verdana"/>
          <w:b/>
          <w:sz w:val="18"/>
          <w:szCs w:val="18"/>
        </w:rPr>
        <w:t>SCP/ZP/383/1sz-01/2021.</w:t>
      </w:r>
    </w:p>
    <w:p>
      <w:pPr>
        <w:pStyle w:val="Normal"/>
        <w:spacing w:lineRule="auto" w:line="360" w:before="24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Zamawiającego wpłynęło jedenaście ofert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71370</wp:posOffset>
                </wp:positionH>
                <wp:positionV relativeFrom="paragraph">
                  <wp:posOffset>167005</wp:posOffset>
                </wp:positionV>
                <wp:extent cx="4479290" cy="44291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442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260"/>
                              <w:gridCol w:w="1134"/>
                              <w:gridCol w:w="992"/>
                              <w:gridCol w:w="1134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Nazwa Wykonawc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Wartość oferty brut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Iloś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punktó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Spełnia/</w:t>
                                    <w:br/>
                                    <w:t>nie speł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AVENHANSEN Sp z o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ul. Podłącze 31 30-218 Krakó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3780,00 z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82,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SPEŁ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Szkolenia Prawne Agnieszka Kuźdu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ul. Przechodnia 2 lok. 6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00-100 Warszaw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9072,00 z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34,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SPEŁ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IRP Inwestycje-Rozwój-Personel Sp z o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ul. Siewna 12/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43-300 Bielsko-Biał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8820,00 z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35,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SPEŁ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Adept Sp. z o.o. Sp. K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ul. Zacna 26, 80-283 Gdańs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4662,00 z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67,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SPEŁ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Lauren Peso Polska S.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ul. Dąbrowskiego 48, 41-500 Chorzó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4704,00 z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66,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SPEŁ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Brzeziński i Wspólnicy sp. k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ul. Jugosłowiańska 15b/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03-984 Warszaw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4158,00 z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75,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SPEŁ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Centrum Kształcenia i Doradztwa</w:t>
                                    <w:br/>
                                    <w:t>IKKU Sp z o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ul. Elektronowa 2, 03-219 Warszaw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3133,20 z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SPEŁ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Eurofinance Training Sp z o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ul. Nowy Świat 53 00-042 Warszaw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4830,00 z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64,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SPEŁ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 xml:space="preserve">CKSP Sp z o.o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 xml:space="preserve">ul. Mazowiecka 11 lok. 4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00-052 Warszaw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5250,00 z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59,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SPEŁ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SMW Legal Stolarski, Majewski i Współpracownicy Kancelaria Radców Prawnych Sp. 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ul. J. Dekerta 18 30-703 Krakó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3486,00 z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89,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SPEŁ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Wektor Wiedzy Sp z o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ul. Lawendowa 1 35-605 Rzeszó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3528,00 z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88,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SPEŁ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348.75pt;mso-wrap-distance-left:7.05pt;mso-wrap-distance-right:7.05pt;mso-wrap-distance-top:0pt;mso-wrap-distance-bottom:0pt;margin-top:13.15pt;mso-position-vertical-relative:text;margin-left:163.1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260"/>
                        <w:gridCol w:w="1134"/>
                        <w:gridCol w:w="992"/>
                        <w:gridCol w:w="1134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4"/>
                                <w:szCs w:val="14"/>
                                <w:lang w:eastAsia="pl-PL"/>
                              </w:rPr>
                              <w:t>Nazwa Wykonawc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4"/>
                                <w:szCs w:val="14"/>
                                <w:lang w:eastAsia="pl-PL"/>
                              </w:rPr>
                              <w:t>Wartość oferty brutt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4"/>
                                <w:szCs w:val="14"/>
                                <w:lang w:eastAsia="pl-PL"/>
                              </w:rPr>
                              <w:t>Iloś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4"/>
                                <w:szCs w:val="14"/>
                                <w:lang w:eastAsia="pl-PL"/>
                              </w:rPr>
                              <w:t>punktó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4"/>
                                <w:szCs w:val="14"/>
                                <w:lang w:eastAsia="pl-PL"/>
                              </w:rPr>
                              <w:t>Spełnia/</w:t>
                              <w:br/>
                              <w:t>nie spełnia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AVENHANSEN Sp z o.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ul. Podłącze 31 30-218 Krakó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3780,00 z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82,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PEŁNIA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Szkolenia Prawne Agnieszka Kuźdub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ul. Przechodnia 2 lok. 60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00-100 Warszaw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9072,00 z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34,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PEŁNIA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IRP Inwestycje-Rozwój-Personel Sp z o.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ul. Siewna 12/2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43-300 Bielsko-Biał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8820,00 z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35,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PEŁNIA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Adept Sp. z o.o. Sp. K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ul. Zacna 26, 80-283 Gdańs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4662,00 z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67,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PEŁNIA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Lauren Peso Polska S.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ul. Dąbrowskiego 48, 41-500 Chorzó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4704,00 z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66,6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PEŁNIA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Brzeziński i Wspólnicy sp. k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ul. Jugosłowiańska 15b/4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03-984 Warszaw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4158,00 z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75,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PEŁNIA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Centrum Kształcenia i Doradztwa</w:t>
                              <w:br/>
                              <w:t>IKKU Sp z o.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ul. Elektronowa 2, 03-219 Warszaw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3133,20 z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PEŁNIA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Eurofinance Training Sp z o.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ul. Nowy Świat 53 00-042 Warszaw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4830,00 z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64,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PEŁNIA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 xml:space="preserve">CKSP Sp z o.o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 xml:space="preserve">ul. Mazowiecka 11 lok. 49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00-052 Warszaw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5250,00 z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59,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PEŁNIA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SMW Legal Stolarski, Majewski i Współpracownicy Kancelaria Radców Prawnych Sp. p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ul. J. Dekerta 18 30-703 Krakó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3486,00 z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89,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PEŁNIA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Wektor Wiedzy Sp z o.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ul. Lawendowa 1 35-605 Rzeszó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3528,00 z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88,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PEŁ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Zamawiający dokonał wyboru oferty firmy:</w:t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l-PL"/>
        </w:rPr>
        <w:t>Centrum Kształcenia i Doradztwa IKKU Sp z o.o.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l-PL"/>
        </w:rPr>
        <w:t>ul. Elektronowa 2, 03-219 Warszawa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>Wartość oferty:</w:t>
      </w:r>
      <w:r>
        <w:rPr>
          <w:rFonts w:cs="Verdana" w:ascii="Verdana" w:hAnsi="Verdana"/>
          <w:b/>
          <w:sz w:val="18"/>
          <w:szCs w:val="18"/>
        </w:rPr>
        <w:t xml:space="preserve"> 3133,20 zł</w:t>
      </w:r>
    </w:p>
    <w:sectPr>
      <w:footerReference w:type="default" r:id="rId5"/>
      <w:type w:val="nextPage"/>
      <w:pgSz w:w="11906" w:h="16838"/>
      <w:pgMar w:left="1418" w:right="1134" w:gutter="0" w:header="0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Xerox Serif Narrow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567" w:hanging="0"/>
      <w:jc w:val="right"/>
      <w:rPr/>
    </w:pPr>
    <w:r>
      <w:rPr/>
      <w:drawing>
        <wp:inline distT="0" distB="0" distL="0" distR="0">
          <wp:extent cx="5269230" cy="7689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06:00Z</dcterms:created>
  <dc:creator>SCP</dc:creator>
  <dc:description/>
  <cp:keywords/>
  <dc:language>en-US</dc:language>
  <cp:lastModifiedBy>sonia.klimza</cp:lastModifiedBy>
  <cp:lastPrinted>2021-01-29T12:06:00Z</cp:lastPrinted>
  <dcterms:modified xsi:type="dcterms:W3CDTF">2021-02-02T12:06:00Z</dcterms:modified>
  <cp:revision>141</cp:revision>
  <dc:subject/>
  <dc:title/>
</cp:coreProperties>
</file>