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- UMOWA nr SCP/U/……/2021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zawarta w Chorzowie w dniu</w:t>
      </w:r>
      <w:r>
        <w:rPr>
          <w:rFonts w:cs="Arial" w:ascii="Verdana" w:hAnsi="Verdana"/>
          <w:b/>
          <w:sz w:val="18"/>
          <w:szCs w:val="18"/>
        </w:rPr>
        <w:t xml:space="preserve"> .</w:t>
      </w:r>
      <w:r>
        <w:rPr>
          <w:rFonts w:cs="Arial" w:ascii="Verdana" w:hAnsi="Verdana"/>
          <w:sz w:val="18"/>
          <w:szCs w:val="18"/>
        </w:rPr>
        <w:t>……....2021r. pomiędzy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ojewództwem Śląskim - Śląskim Centrum Przedsiębiorczości będącym wojewódzką samorządową jednostką organizacyjną, działającą w formie jednostki budżetowej z siedzibą w Chorzowie przy ulicy Katowickiej 47,        w imieniu którego działa: ………………………………………………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zwany w treści umowy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IP: ………………….., Regon: ……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reprezentowaną przez ………………………………………………………..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wanym dalej Wykonawcą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Umowa zawarta na podstawie dokonanego przez Zamawiającego wyboru oferty Wykonawcy w trybie zapytania ofertowego o numerze </w:t>
      </w:r>
      <w:r>
        <w:rPr>
          <w:rFonts w:cs="Verdana" w:ascii="Verdana" w:hAnsi="Verdana"/>
          <w:b/>
          <w:sz w:val="18"/>
          <w:szCs w:val="18"/>
        </w:rPr>
        <w:t>SCP/ZP/383/1-……./202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lang w:eastAsia="en-US"/>
        </w:rPr>
        <w:t xml:space="preserve">Wartość zamówienia nie przekracza kwoty wskazanej w art.2 ust.1 pkt 1 ustawy </w:t>
      </w:r>
      <w:r>
        <w:rPr>
          <w:rFonts w:cs="Verdana" w:ascii="Verdana" w:hAnsi="Verdana"/>
          <w:sz w:val="18"/>
          <w:szCs w:val="18"/>
        </w:rPr>
        <w:t xml:space="preserve">Prawo Zamówień Publicznych z dnia 11.09.2019r. (Dz. U. z </w:t>
      </w:r>
      <w:r>
        <w:rPr>
          <w:rFonts w:cs="Verdana" w:ascii="Verdana" w:hAnsi="Verdana"/>
          <w:color w:val="000000"/>
          <w:sz w:val="18"/>
          <w:szCs w:val="18"/>
        </w:rPr>
        <w:t>2019r., poz. 2019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.</w:t>
      </w:r>
    </w:p>
    <w:p>
      <w:pPr>
        <w:pStyle w:val="Normal"/>
        <w:numPr>
          <w:ilvl w:val="0"/>
          <w:numId w:val="9"/>
        </w:numPr>
        <w:spacing w:lineRule="auto" w:line="276"/>
        <w:ind w:left="36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zedmiotem umowy jest sukcesywna dostawa </w:t>
      </w:r>
      <w:r>
        <w:rPr>
          <w:rFonts w:cs="Verdana" w:ascii="Verdana" w:hAnsi="Verdana"/>
          <w:sz w:val="18"/>
          <w:szCs w:val="18"/>
        </w:rPr>
        <w:t>artykułów spożywczych</w:t>
      </w:r>
      <w:r>
        <w:rPr>
          <w:rFonts w:cs="Arial" w:ascii="Verdana" w:hAnsi="Verdana"/>
          <w:sz w:val="18"/>
          <w:szCs w:val="18"/>
        </w:rPr>
        <w:t xml:space="preserve"> na potrzeby Śląskiego Centrum Przedsiębiorczośc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do maksymalnej łącznej  kwoty brutto </w:t>
      </w:r>
      <w:r>
        <w:rPr>
          <w:rFonts w:cs="Arial" w:ascii="Verdana" w:hAnsi="Verdana"/>
          <w:b/>
          <w:sz w:val="18"/>
          <w:szCs w:val="18"/>
        </w:rPr>
        <w:t>……………… zł</w:t>
      </w:r>
      <w:r>
        <w:rPr>
          <w:rFonts w:cs="Arial" w:ascii="Verdana" w:hAnsi="Verdana"/>
          <w:sz w:val="18"/>
          <w:szCs w:val="18"/>
        </w:rPr>
        <w:t xml:space="preserve"> (słownie złotych: …….. 00/100) – zgodnie z ofertą Wykonawcy stanowiąca załącznik nr 1 do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mowa niniejsza będzie realizowana sukcesywnie wg bieżących potrzeb Zamawiającego, określonych       w składanych zamówieniach kolejnych partii artykułów po cenach jednostkowych, określonych                 w załączniku nr 1 do niniejszej umowy, przez okres od dnia zawarcia umowy do dnia </w:t>
      </w:r>
      <w:r>
        <w:rPr>
          <w:rFonts w:cs="Arial" w:ascii="Verdana" w:hAnsi="Verdana"/>
          <w:b/>
          <w:sz w:val="18"/>
          <w:szCs w:val="18"/>
        </w:rPr>
        <w:t>17.12.2021r.</w:t>
      </w:r>
      <w:r>
        <w:rPr>
          <w:rFonts w:cs="Arial" w:ascii="Verdana" w:hAnsi="Verdana"/>
          <w:sz w:val="18"/>
          <w:szCs w:val="18"/>
        </w:rPr>
        <w:t xml:space="preserve"> chyba, że wcześniej wyczerpana zostanie maksymalna łączna kwota brutto, o której mowa w ust.1.</w:t>
      </w:r>
    </w:p>
    <w:p>
      <w:pPr>
        <w:pStyle w:val="Normal"/>
        <w:numPr>
          <w:ilvl w:val="0"/>
          <w:numId w:val="9"/>
        </w:numPr>
        <w:spacing w:lineRule="auto" w:line="276"/>
        <w:ind w:left="36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>Zamawiający zastrzega sobie prawo realizowania zamówień w ilościach uzależnionych od rzeczywistych potrzeb oraz do ograniczenia zamówienia w zakresie rzeczowym lub ilościowym, co nie jest odstąpieniem od umowy nawet w części i nie stwarza po stronie Wykonawcy jakichkolwiek roszczeń.</w:t>
      </w:r>
    </w:p>
    <w:p>
      <w:pPr>
        <w:pStyle w:val="Normal"/>
        <w:numPr>
          <w:ilvl w:val="0"/>
          <w:numId w:val="9"/>
        </w:numPr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znacza, iż zawarta umowa wygaśnie w momencie osiągnięcia maksymalnej wartości zamówienia, czyli łącznej maksymalnej kwoty brutto zaoferowanej przez Wykonawcę w ofercie, </w:t>
        <w:br/>
        <w:t>na podstawie której zawarta została umow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 xml:space="preserve">W przypadku wykorzystania ilości któregoś z asortymentu określonego w ofercie, przy jednoczesnym zachowaniu cen jednostkowych brutto i nie przekroczeniu maksymalnej kwoty brutto, określonej </w:t>
        <w:br/>
        <w:t>w złożonej ofercie i zawartej umowie, możliwa będzie zmiana ilości poszczególnych asortymentów bez konieczności aneksowania umo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>Wykonawca ma obowiązek zachować ciągłość dostaw</w:t>
      </w:r>
      <w:r>
        <w:rPr>
          <w:rFonts w:cs="Arial" w:ascii="Verdana" w:hAnsi="Verdana"/>
          <w:sz w:val="18"/>
          <w:szCs w:val="18"/>
          <w:lang w:eastAsia="zh-CN"/>
        </w:rPr>
        <w:t xml:space="preserve"> produktów, odpowiadających opisowi umieszczonemu przez Zamawiającego w załączniku nr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dopuszczają nieznaczne zmiany asortymentowe, do których należą między innymi: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lineRule="auto" w:line="276"/>
        <w:ind w:left="72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miana wielkości opakowania handlowego, powodująca proporcjonalną zmianę ceny jednostkowej </w:t>
        <w:br/>
        <w:t>w sto</w:t>
        <w:softHyphen/>
        <w:t>sun</w:t>
        <w:softHyphen/>
        <w:t>ku do zaoferowanej,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lineRule="auto" w:line="276"/>
        <w:ind w:left="72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 xml:space="preserve">zmiana produktu będącego przedmiotem dostawy na </w:t>
      </w:r>
      <w:r>
        <w:rPr>
          <w:rFonts w:cs="Arial" w:ascii="Verdana" w:hAnsi="Verdana"/>
          <w:sz w:val="18"/>
          <w:szCs w:val="18"/>
          <w:lang w:eastAsia="zh-CN"/>
        </w:rPr>
        <w:t>produkt równo</w:t>
        <w:softHyphen/>
        <w:t>ważny, odpowiadający opisowi umieszczonemu przez Zamawiającego w załączniku nr 1, przy zachowaniu zaoferowanych cen jednostkowych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>Każda zmiana asortymentu wymaga wcześniejszego pisemnego uzgodnienia. Osobą wyznaczoną do ta</w:t>
        <w:softHyphen/>
        <w:t xml:space="preserve">kich uzgodnień lub do akceptacji równoważnego produktu ze strony Zamawiającego jest pracownik Wydziału organizacyjnego (tel 32 74 39 180). </w:t>
      </w:r>
      <w:r>
        <w:rPr>
          <w:rFonts w:cs="Arial" w:ascii="Verdana" w:hAnsi="Verdana"/>
          <w:sz w:val="18"/>
          <w:szCs w:val="18"/>
          <w:lang w:eastAsia="zh-CN"/>
        </w:rPr>
        <w:t>Zmiany w tym zakresie nie wymagają aneksów do umo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 xml:space="preserve">Wykonawca oświadcza, że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2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>przedmiot dostawy dopuszczony jest do obrotu i do używania na obszarze Rzeczypospolitej Polski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2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>jest uprawniony do dystrybucji i sprzedaży przedmiotu dostawy na obsza</w:t>
        <w:softHyphen/>
        <w:t>rze Rzeczypospolitej Polski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2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dostawy posiada termin ważności nie krótszy niż 3 miesiące od mo</w:t>
        <w:softHyphen/>
        <w:t xml:space="preserve">mentu dostarczenia, o ile przepisy wymagają określenia terminu ważności lub terminu przydatności do spożycia dla zamawianego asortymentu. </w:t>
      </w:r>
    </w:p>
    <w:p>
      <w:pPr>
        <w:pStyle w:val="Normal"/>
        <w:numPr>
          <w:ilvl w:val="0"/>
          <w:numId w:val="9"/>
        </w:numPr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jest obowiązany do przedłożenia odpowiednich dokumentów określających zachowanie  warunków, o których mowa w ust. 9 na każde wezwanie Zamawiającego.</w:t>
      </w:r>
    </w:p>
    <w:p>
      <w:pPr>
        <w:pStyle w:val="Normal"/>
        <w:numPr>
          <w:ilvl w:val="0"/>
          <w:numId w:val="9"/>
        </w:numPr>
        <w:spacing w:lineRule="auto" w:line="276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dostawy Wykonawca zobowiązuje się dostarczać i rozładowywać do wskazanych pomiesz</w:t>
        <w:softHyphen/>
        <w:t>czeń Śląskiego Centrum Przedsiębiorczości w Chorzowie przy ulicy Katowickiej 47, z za</w:t>
        <w:softHyphen/>
        <w:t>cho</w:t>
        <w:softHyphen/>
        <w:t xml:space="preserve">waniem standardów narzuconych przez producenta.  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Przedmiot dostawy określony w § 1 będzie dostarczany w ciągu 2 dni od momentu otrzymania zamówienia drogą mailową lub telefoniczną. Jeżeli dosta</w:t>
        <w:softHyphen/>
        <w:t xml:space="preserve">wa wypada w dniu wolnym od pracy dla Zamawiającego </w:t>
        <w:br/>
        <w:t>to nastąpi ona w pierw</w:t>
        <w:softHyphen/>
        <w:t xml:space="preserve">szym dniu roboczym po wskazanym w zdaniu pierwszym termin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zobowiązuje się do realizacji dostaw określonych w ust. 1 w dniach roboczych od poniedziałku do piątku w godzinach od 8.00 do 14.0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każdej dostawy Wykonawca dołączy dokumenty potwierdzające rodzaj, ilość i cenę towaru będącego przedmiotem do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koszty transportu przedmiotu dostawy do momentu jego wydania Zamawiającemu obciążają Wykonawcę.</w:t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Verdana" w:hAnsi="Verdana"/>
          <w:sz w:val="18"/>
          <w:szCs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Wykonawca za dostarczony niewadliwy przedmiot dostawy wystawi fakturę VAT na podsta</w:t>
        <w:softHyphen/>
        <w:t>wie cen          jed</w:t>
        <w:softHyphen/>
        <w:t>nostko</w:t>
        <w:softHyphen/>
        <w:t xml:space="preserve">wych wyszczególnionych w załączniku nr 1 do 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rmin płatności faktury wystawionej zgodnie z ust. 1 wynosi 14 dni, licząc od dnia doręczenia prawidłowej (pod względem merytorycznym i formalnym)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Style w:val="FontStyle51"/>
          <w:rFonts w:cs="Arial"/>
          <w:color w:val="000000"/>
          <w:sz w:val="18"/>
          <w:szCs w:val="18"/>
        </w:rPr>
      </w:pPr>
      <w:r>
        <w:rPr>
          <w:rStyle w:val="FontStyle51"/>
          <w:sz w:val="18"/>
          <w:szCs w:val="18"/>
        </w:rPr>
        <w:t>Datą zapłaty faktury będzie data obciążenia kont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Polecenie"/>
          <w:rFonts w:ascii="Verdana" w:hAnsi="Verdana" w:cs="Verdana"/>
          <w:bCs/>
          <w:color w:val="000000"/>
          <w:sz w:val="18"/>
          <w:szCs w:val="18"/>
        </w:rPr>
      </w:pPr>
      <w:r>
        <w:rPr>
          <w:rStyle w:val="Polecenie"/>
          <w:rFonts w:cs="Verdana" w:ascii="Verdana" w:hAnsi="Verdana"/>
          <w:bCs/>
          <w:color w:val="000000"/>
          <w:sz w:val="18"/>
          <w:szCs w:val="18"/>
        </w:rPr>
        <w:t xml:space="preserve">Zamawiający informuje, że faktura/rachunek zostanie zapłacona metodą split payment zgodnie z Ustawą </w:t>
        <w:br/>
        <w:t>z dnia 15 grudnia 2017 r. o zmianie ustawy o podatku od towarów i usług oraz niektórych innych ustaw (Dz. U. 2018 poz. 6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ma prawo wysyłania ustrukturyzowanej faktury elektronicznej za pośrednictwem platformy zgodnie z ustawą z dnia 9 listopada 2018r. o elektronicznym fakturowaniu w zamówieniach publicznych (Dz.U. z 2018r poz. 2191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Style w:val="FontStyle51"/>
          <w:rFonts w:cs="Arial"/>
          <w:color w:val="000000"/>
          <w:sz w:val="18"/>
          <w:szCs w:val="18"/>
        </w:rPr>
      </w:pPr>
      <w:r>
        <w:rPr>
          <w:rStyle w:val="FontStyle51"/>
          <w:sz w:val="18"/>
          <w:szCs w:val="18"/>
        </w:rPr>
        <w:t xml:space="preserve">Faktury z tytułu realizacji zamówień, Wykonawca zobowiązany będzie dostarczyć do Zamawiającego do dnia 20 grudnia 2021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ami obowiązującymi są ceny brutto, które nie mogą ulec zmianie, z zastrzeżeniem ust.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Niezależnie od zasad i warunków zakupu określonych w niniejszej umowie, o ile w okresie zwią</w:t>
        <w:softHyphen/>
        <w:t>za</w:t>
        <w:softHyphen/>
        <w:t>nia nią Wykonawca zastosuje promocyjne warunki sprzedaży produktów, które są przedmiotem nabycia na mo</w:t>
        <w:softHyphen/>
        <w:t>cy niniejszej umowy, wówczas tożsame promocyjne warunki sprzedaży znajdą zastosowanie wobec    Zamawia</w:t>
        <w:softHyphen/>
        <w:t>ją</w:t>
        <w:softHyphen/>
        <w:t>ce</w:t>
        <w:softHyphen/>
        <w:t>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Fakturę należy wystawić na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ojewództwo Śląskie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Śląskie Centrum Przedsiębiorczości</w:t>
      </w:r>
    </w:p>
    <w:p>
      <w:pPr>
        <w:pStyle w:val="Normal"/>
        <w:suppressAutoHyphens w:val="false"/>
        <w:spacing w:lineRule="auto" w:line="276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towicka 47, 41-500 Chorzów</w:t>
        <w:br/>
        <w:t>NIP: 954277006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426" w:right="-3" w:hanging="426"/>
        <w:jc w:val="both"/>
        <w:rPr>
          <w:rStyle w:val="FontStyle51"/>
          <w:rFonts w:cs="Arial"/>
          <w:color w:val="000000"/>
          <w:sz w:val="18"/>
          <w:szCs w:val="18"/>
        </w:rPr>
      </w:pPr>
      <w:r>
        <w:rPr>
          <w:rStyle w:val="FontStyle51"/>
          <w:sz w:val="18"/>
          <w:szCs w:val="18"/>
        </w:rPr>
        <w:t>Wydatek finansowany ze środków w ramach Działalności Bieżącej.</w:t>
      </w:r>
    </w:p>
    <w:p>
      <w:pPr>
        <w:pStyle w:val="Normal"/>
        <w:suppressAutoHyphens w:val="false"/>
        <w:spacing w:lineRule="auto" w:line="360"/>
        <w:ind w:left="426" w:right="-236" w:hanging="0"/>
        <w:jc w:val="center"/>
        <w:rPr>
          <w:rStyle w:val="FontStyle51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suppressAutoHyphens w:val="false"/>
        <w:spacing w:lineRule="auto" w:line="360"/>
        <w:ind w:left="426" w:right="-2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426" w:right="-2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4.</w:t>
      </w:r>
    </w:p>
    <w:p>
      <w:pPr>
        <w:pStyle w:val="Normal"/>
        <w:numPr>
          <w:ilvl w:val="0"/>
          <w:numId w:val="8"/>
        </w:numPr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u zwłoki w dostawie towaru ponad termin określony w §2 ust. 1 lub w przypadku           niedotrzy</w:t>
        <w:softHyphen/>
        <w:t>mania terminu realizacji reklamacji Zamawiający, po uprzednim pisemnym zawiadomieniu    Wyko</w:t>
        <w:softHyphen/>
        <w:t>nawcy, ma prawo zakupić niedostarczoną w terminie partię towaru u innego dostawcy i odmówić przyjęcia spóźnionej dostawy. W tym przypadku Wykonawca zobowiązany jest do pokrycia dodatko</w:t>
        <w:softHyphen/>
        <w:t xml:space="preserve">wych kosztów poniesionych przez Zamawiającego w związku z zakupem takiej partii towaru. </w:t>
      </w:r>
    </w:p>
    <w:p>
      <w:pPr>
        <w:pStyle w:val="Normal"/>
        <w:numPr>
          <w:ilvl w:val="0"/>
          <w:numId w:val="8"/>
        </w:numPr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razie stwierdzenia wad w dostarczonym towarze Zamawiający ma prawo zgłosić Wykonawcy reklamację, powiadamiając go niezwłocznie o rodzaju wad dostarczonych produktów.</w:t>
      </w:r>
    </w:p>
    <w:p>
      <w:pPr>
        <w:pStyle w:val="Normal"/>
        <w:numPr>
          <w:ilvl w:val="0"/>
          <w:numId w:val="8"/>
        </w:numPr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reklamacji, o której mowa w ust. 2 Zamawiający określa żądanie reklamacyjne oraz termin jego realizacji. W razie stwierdzenia wad przed dokonaniem odbioru określonej partii towaru, Zamawiający może odmówić przyjęcia tej partii towaru, co odnotowuje w treści reklamacji.</w:t>
      </w:r>
    </w:p>
    <w:p>
      <w:pPr>
        <w:pStyle w:val="Normal"/>
        <w:numPr>
          <w:ilvl w:val="0"/>
          <w:numId w:val="8"/>
        </w:numPr>
        <w:spacing w:lineRule="auto" w:line="276"/>
        <w:ind w:left="36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rmin wskazany ust. 3 nie będzie krótszy niż: </w:t>
      </w:r>
    </w:p>
    <w:p>
      <w:pPr>
        <w:pStyle w:val="Normal"/>
        <w:spacing w:lineRule="auto" w:line="276"/>
        <w:ind w:left="360" w:right="4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48 godzin w przypadku reklamacji dotyczącej braków ilościowych, </w:t>
      </w:r>
    </w:p>
    <w:p>
      <w:pPr>
        <w:pStyle w:val="Normal"/>
        <w:spacing w:lineRule="auto" w:line="276"/>
        <w:ind w:left="360" w:right="49" w:hanging="0"/>
        <w:jc w:val="both"/>
        <w:rPr/>
      </w:pPr>
      <w:r>
        <w:rPr>
          <w:rFonts w:cs="Arial" w:ascii="Verdana" w:hAnsi="Verdana"/>
          <w:sz w:val="18"/>
          <w:szCs w:val="18"/>
        </w:rPr>
        <w:t>- 14 dni – w przypadku reklamacji dotyczącej wad jakości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3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-2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u niedotrzymania terminu dostawy, tj. niedostarczenia towaru w terminie określonym w § 2 ust. 1 lub niedotrzymania terminu realizacji reklamacji określonego w § 4 ust. 4 Wykonawca zapłaci Zamawiającemu karę umowną w wysokości 1 % war</w:t>
        <w:softHyphen/>
        <w:t>tości dostawy brutto objętej zamówieniem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u odstąpienia od umowy przez którąkolwiek ze stron w całości lub w części albo rozwiązania umowy przez którąkolwiek ze stron z przyczyn leżących po stronie Wykonawcy, Wykonawca zapłaci Zamawiającemu karę umowną w wysokości 10 % wartości niezrealizowanej części umowy brutto określonej w § 1 ust. 1, nie mniej jednak niż 200 z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49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ry, o których mowa w ust. 1 i 2  Wykonawca zapłaci na wskazany przez Zamawiającego rachunek bankowy przelewem, w terminie 14 dni kalendarzowych od dnia doręczenia mu uzasad</w:t>
        <w:softHyphen/>
        <w:t>nio</w:t>
        <w:softHyphen/>
        <w:t>ne</w:t>
        <w:softHyphen/>
        <w:t>go żądania Zamawiającego zapłaty takiej kary umownej. Po bezskutecznym upływie terminu Zama</w:t>
        <w:softHyphen/>
        <w:t>wiający ma prawo potrącić kary umowne z należnego wynagrodze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sytuacji, gdy kara umowna nie pokrywa szkody, Zamawiającemu przysługuje prawo żądania            odszko</w:t>
        <w:softHyphen/>
        <w:t>dowania na zasadach ogólnych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833" w:right="-5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6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Oprócz uprawnień, o których mowa w § 5 Zamawiającemu przysługuje prawo do roz</w:t>
        <w:softHyphen/>
        <w:t>wią</w:t>
        <w:softHyphen/>
        <w:t>zania umowy        ze skutkiem natychmiastowym bez zachowania okresu wypowiedzenia w całości lub w części z winy Wykonawcy w przypadku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trzykrotnie nie zachowa terminu do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76"/>
        <w:ind w:left="72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ykonawca dwukrotnie dostarczy towar nie odpowiadający wymaganiom określonym w specyfik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76"/>
        <w:ind w:left="72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obec przedmiotu dostawy zostanie wydana decyzja odpowiednich organów administracji o wycofaniu z obrotu, wstrzymaniu w obrocie, zakazie wprowadz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76"/>
        <w:ind w:left="72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stanie pozbawiony prawa do dystrybucji i sprzedaży przedmiotu dostawy określonego     w § 1 na ob</w:t>
        <w:softHyphen/>
        <w:t>szarze Rzeczypospolitej Pol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276"/>
        <w:ind w:left="426" w:right="49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, gdy jakiekolwiek złożone Wykonawcy zamówienie nie zostanie przez niego zrealizowane prawidłowo najpóźniej do dnia 17.12.2021r. Zamawiającemu przysługiwać będzie prawo odstąpienia        od umowy w części dotyczącej takiego zamówienia, bez wyznaczenia Wykonawcy dodatkowego terminu realizacji takiego zamówienia. 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7.</w:t>
      </w:r>
    </w:p>
    <w:p>
      <w:pPr>
        <w:pStyle w:val="Normal"/>
        <w:spacing w:lineRule="auto" w:line="276"/>
        <w:ind w:left="426" w:right="49" w:hanging="0"/>
        <w:jc w:val="both"/>
        <w:rPr/>
      </w:pPr>
      <w:r>
        <w:rPr>
          <w:rFonts w:cs="Arial" w:ascii="Verdana" w:hAnsi="Verdana"/>
          <w:sz w:val="18"/>
          <w:szCs w:val="18"/>
        </w:rPr>
        <w:t>Zamawiający zastrzega sobie prawo do rozwiązania niniejszej umowy przed końcem okresu jej             obo</w:t>
        <w:softHyphen/>
        <w:t>wią</w:t>
        <w:softHyphen/>
        <w:t>zy</w:t>
        <w:softHyphen/>
        <w:t>wan</w:t>
        <w:softHyphen/>
        <w:softHyphen/>
        <w:t>ia z zachowaniem 1-miesięcznego terminu wypowiedzenia, jeżeli jest to podyktowane istotnym interesem prawnym, ekonomicznym, społecznym, gospo</w:t>
        <w:softHyphen/>
        <w:t>dar</w:t>
        <w:softHyphen/>
        <w:t>czym lub finansowym Zamawiającego.</w:t>
      </w:r>
    </w:p>
    <w:p>
      <w:pPr>
        <w:pStyle w:val="Normal"/>
        <w:spacing w:lineRule="auto" w:line="360"/>
        <w:ind w:right="-5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8.</w:t>
      </w:r>
    </w:p>
    <w:p>
      <w:pPr>
        <w:pStyle w:val="Normal"/>
        <w:spacing w:lineRule="auto" w:line="276"/>
        <w:ind w:left="708" w:right="49" w:hanging="0"/>
        <w:jc w:val="both"/>
        <w:rPr/>
      </w:pPr>
      <w:r>
        <w:rPr>
          <w:rFonts w:cs="Arial" w:ascii="Verdana" w:hAnsi="Verdana"/>
          <w:sz w:val="18"/>
          <w:szCs w:val="18"/>
        </w:rPr>
        <w:t>Cesja wierzytelności Wykonawcy przysługujących mu względem Zamawiającego na osoby trzecie jest niedopuszczalna.</w:t>
      </w:r>
    </w:p>
    <w:p>
      <w:pPr>
        <w:pStyle w:val="TextBodyIndent"/>
        <w:spacing w:lineRule="auto" w:line="360"/>
        <w:ind w:right="-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wynikające z realizacji zapisów niniejszej umowy będą w pierwszej kolejności rozstrzygane na drodze polubownej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, które nie zostaną rozstrzygnięte polubownie, rozpatrzy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sprawach nie uregulowanych niniejszą umową zastosowanie mają właściwe przepisy w szczególności przepisy Kodeksu cywilnego. </w:t>
      </w:r>
    </w:p>
    <w:p>
      <w:pPr>
        <w:pStyle w:val="TextBodyIndent"/>
        <w:spacing w:lineRule="auto" w:line="360"/>
        <w:ind w:right="-57" w:hanging="0"/>
        <w:jc w:val="center"/>
        <w:rPr/>
      </w:pPr>
      <w:r>
        <w:rPr>
          <w:rFonts w:cs="Verdana" w:ascii="Verdana" w:hAnsi="Verdana"/>
          <w:sz w:val="18"/>
          <w:szCs w:val="18"/>
        </w:rPr>
        <w:t>§ 10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</w:t>
      </w:r>
      <w:r>
        <w:rPr>
          <w:rFonts w:cs="Arial" w:ascii="Verdana" w:hAnsi="Verdana"/>
          <w:sz w:val="18"/>
          <w:szCs w:val="18"/>
        </w:rPr>
        <w:t>przewidują możliwość dokonania zmiany umowy w przypadku, gdy Wykonawca zaoferuje niższą cenę lub zmiana taka będzie korzystna dla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– za wyjątkiem przypadków opisanych w § 1 ust. 5 i ust. 7 oraz § 3 ust. 9 wymagają zgody obu stron w formie pisemnej, pod rygorem nieważności tych zmian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możliwość dokonania innych zmian umowy, które nie są sprzeczne z treścią oferty Wykonaw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i do niniejszej umowy określające dodatkowe wymagania dla zakresu rzeczowego niniejszej umowy stosuje się wpros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wę sporządzono w dwóch egzemplarzach, jeden dla Zamawiającego i jeden dla Wykonawcy.</w:t>
      </w:r>
    </w:p>
    <w:p>
      <w:pPr>
        <w:pStyle w:val="Normal"/>
        <w:spacing w:lineRule="auto" w:line="360"/>
        <w:ind w:right="-23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180" w:leader="none"/>
        </w:tabs>
        <w:spacing w:lineRule="auto" w:line="360"/>
        <w:ind w:right="-238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Arial" w:ascii="Verdana" w:hAnsi="Verdana"/>
          <w:sz w:val="18"/>
          <w:szCs w:val="18"/>
        </w:rPr>
        <w:t>……………………</w:t>
      </w:r>
      <w:r>
        <w:rPr>
          <w:rFonts w:cs="Arial" w:ascii="Verdana" w:hAnsi="Verdana"/>
          <w:sz w:val="18"/>
          <w:szCs w:val="18"/>
        </w:rPr>
        <w:t>..…</w:t>
        <w:tab/>
        <w:tab/>
        <w:tab/>
        <w:tab/>
        <w:tab/>
        <w:tab/>
        <w:tab/>
        <w:t>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 xml:space="preserve">Zamawiający </w:t>
        <w:tab/>
        <w:tab/>
        <w:tab/>
        <w:tab/>
        <w:tab/>
        <w:tab/>
        <w:t xml:space="preserve">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stro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4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z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NUMPAGES \* ARABIC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4</w:t>
    </w:r>
    <w:r>
      <w:rPr>
        <w:sz w:val="18"/>
        <w:szCs w:val="18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88940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ind w:left="199" w:hanging="199"/>
      </w:pPr>
      <w:rPr>
        <w:sz w:val="18"/>
        <w:i w:val="false"/>
        <w:b w:val="false"/>
        <w:szCs w:val="18"/>
        <w:rFonts w:ascii="Verdana" w:hAnsi="Verdan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41"/>
        </w:tabs>
        <w:ind w:left="341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092"/>
        </w:tabs>
        <w:ind w:left="2092" w:hanging="180"/>
      </w:pPr>
      <w:rPr/>
    </w:lvl>
    <w:lvl w:ilvl="3">
      <w:start w:val="1"/>
      <w:numFmt w:val="decimal"/>
      <w:lvlText w:val="%4."/>
      <w:lvlJc w:val="left"/>
      <w:pPr>
        <w:tabs>
          <w:tab w:val="num" w:pos="2812"/>
        </w:tabs>
        <w:ind w:left="2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32"/>
        </w:tabs>
        <w:ind w:left="3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52"/>
        </w:tabs>
        <w:ind w:left="4252" w:hanging="180"/>
      </w:pPr>
      <w:rPr/>
    </w:lvl>
    <w:lvl w:ilvl="6">
      <w:start w:val="1"/>
      <w:numFmt w:val="decimal"/>
      <w:lvlText w:val="%7."/>
      <w:lvlJc w:val="left"/>
      <w:pPr>
        <w:tabs>
          <w:tab w:val="num" w:pos="4972"/>
        </w:tabs>
        <w:ind w:left="4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92"/>
        </w:tabs>
        <w:ind w:left="5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12"/>
        </w:tabs>
        <w:ind w:left="641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szCs w:val="20"/>
      <w:lang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Arial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Arial"/>
      <w:i w:val="false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Verdana" w:hAnsi="Verdana" w:cs="Verdana"/>
      <w:color w:val="000000"/>
      <w:sz w:val="16"/>
      <w:szCs w:val="16"/>
    </w:rPr>
  </w:style>
  <w:style w:type="character" w:styleId="Polecenie">
    <w:name w:val="polec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-5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39"/>
      <w:ind w:hanging="187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/>
      <w:ind w:left="720" w:hanging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39"/>
      <w:jc w:val="both"/>
    </w:pPr>
    <w:rPr>
      <w:rFonts w:ascii="Verdana" w:hAnsi="Verdan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5:00Z</dcterms:created>
  <dc:creator>Zee</dc:creator>
  <dc:description/>
  <cp:keywords/>
  <dc:language>en-US</dc:language>
  <cp:lastModifiedBy>sonia.klimza</cp:lastModifiedBy>
  <cp:lastPrinted>2021-02-01T14:01:00Z</cp:lastPrinted>
  <dcterms:modified xsi:type="dcterms:W3CDTF">2021-02-01T13:02:00Z</dcterms:modified>
  <cp:revision>3</cp:revision>
  <dc:subject/>
  <dc:title>UMOWA nr …………………………</dc:title>
</cp:coreProperties>
</file>