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SCP.ZD.010-2/24</w:t>
        <w:br/>
        <w:t>Dyrektora Śląskiego Centrum Przedsiębiorczości</w:t>
        <w:br/>
        <w:t>z dnia 9 stycznia 2024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51/23 z dnia 1 grudnia 2023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</w:t>
        <w:br/>
        <w:t>Elżbieta Kabelis</w:t>
        <w:br/>
        <w:t>p.o.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2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4-01-09T12:04:00Z</dcterms:modified>
  <cp:revision>4</cp:revision>
  <dc:subject/>
  <dc:title>Zarządzenie w sprawie przyjęcia systemu zastępstw</dc:title>
</cp:coreProperties>
</file>