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Zarządzenie Nr SCP.ZD.010-5/24</w:t>
        <w:br/>
        <w:t>Dyrektora Śląskiego Centrum Przedsiębiorczości</w:t>
        <w:br/>
        <w:t>z dnia 15 lutego 2024 r.</w:t>
        <w:br/>
        <w:t xml:space="preserve">w sprawie uchylenia Zarządzenia Dyrektora Śląskiego Centrum Przedsiębiorczości </w:t>
        <w:br/>
        <w:t xml:space="preserve">w Chorzowie </w:t>
        <w:br/>
        <w:t>Nr SCP.ZD.010-10/20 z dnia 12.03.2020 r. w sprawie wprowadzenia procedury postępowania na wypadek podejrzenia koronawirusa w Śląskim Centrum Przedsiębiorczości w Chorzowie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 xml:space="preserve">Uchylić w całości Zarządzenie Nr </w:t>
      </w:r>
      <w:r>
        <w:rPr>
          <w:rFonts w:cs="Calibri"/>
          <w:bCs/>
          <w:sz w:val="24"/>
          <w:szCs w:val="24"/>
        </w:rPr>
        <w:t>SCP.ZD.010-10/20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dnia 12 marca 2020 r.</w:t>
        <w:br/>
      </w:r>
      <w:r>
        <w:rPr>
          <w:rFonts w:cs="Calibri"/>
          <w:bCs/>
          <w:sz w:val="24"/>
          <w:szCs w:val="24"/>
        </w:rPr>
        <w:t>§ 2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a</w:t>
        <w:br/>
        <w:t>Elżbieta Kabelis</w:t>
        <w:br/>
        <w:t>Dyrektor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10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4-02-15T16:17:00Z</dcterms:modified>
  <cp:revision>4</cp:revision>
  <dc:subject/>
  <dc:title>Zarządzenie w sprawie odwołania zarzązdenia oprocedurach - koronowirus</dc:title>
</cp:coreProperties>
</file>