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lang w:eastAsia="pl-PL"/>
        </w:rPr>
        <w:t>Chorzów, 8.02.202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14350" cy="48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18"/>
                          <w:szCs w:val="18"/>
                          <w:lang w:eastAsia="pl-PL"/>
                        </w:rPr>
                        <w:drawing>
                          <wp:inline distT="0" distB="0" distL="0" distR="0">
                            <wp:extent cx="514350" cy="48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SCP-IV-3.383.7.2020.ZZ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2238375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5pt;mso-wrap-distance-left:9.05pt;mso-wrap-distance-right:9.05pt;mso-wrap-distance-top:0pt;mso-wrap-distance-bottom:0pt;margin-top:3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664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Wszyscy Wykonawcy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Unieważnienie postępowania przeprowadzonego </w:t>
        <w:br/>
        <w:t>na podstawie zapytania ofertowego z dnia 29.01.2021r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nr SCP/ZP/383/1 - 005/202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Śląskie Centrum Przedsiębiorczości unieważnia postępowanie prowadzone w oparciu o zapytanie ofertowe z dnia 29.01.2021r., którego przedmiotem był: odbiór i utylizacja odpadów w postaci zużytych lub zepsutych składników majątkowych Śląskiego Centrum Przedsiębiorczośc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Uzasadnienie: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Do Zamawiającego wpłynęły dwie oferty, z których jedna jest nieważna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pl-PL"/>
        </w:rPr>
        <w:t xml:space="preserve">Zgodnie z </w:t>
      </w:r>
      <w:r>
        <w:rPr>
          <w:rFonts w:cs="Verdana" w:ascii="Verdana" w:hAnsi="Verdana"/>
        </w:rPr>
        <w:t>§11, ust.4</w:t>
      </w:r>
      <w:r>
        <w:rPr>
          <w:rFonts w:eastAsia="Times New Roman" w:cs="Verdana" w:ascii="Verdana" w:hAnsi="Verdana"/>
          <w:lang w:eastAsia="pl-PL"/>
        </w:rPr>
        <w:t xml:space="preserve">  Regulaminu udzielania zamówień publicznych ŚCP, rozeznanie rynku uznaje się za dokonane w przypadku otrzymania minimum 2 ważnych ofert; zatem Zamawiający zobowiązany jest do powtórzenia rozeznania rynku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>Z uwagi na powyższe Zamawiający odstępuje od wyboru oferty i unieważnia postępowanie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Zamawiający zamierza ogłosić nowe postępowanie w najbliższym czasie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lang w:eastAsia="pl-PL"/>
        </w:rPr>
        <w:t>Od decyzji podjętej przez Zamawiającego nie przysługuje odwołanie. Wszelkie pisma składane przez Wykonawców mające charakter odwołania, Zamawiający pozostawi bez rozpatrzeni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  <w:drawing>
        <wp:inline distT="0" distB="0" distL="0" distR="0">
          <wp:extent cx="5013325" cy="738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332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8:00Z</dcterms:created>
  <dc:creator>SCP</dc:creator>
  <dc:description/>
  <cp:keywords/>
  <dc:language>en-US</dc:language>
  <cp:lastModifiedBy>jacek.maciejewski</cp:lastModifiedBy>
  <cp:lastPrinted>2020-06-17T08:18:00Z</cp:lastPrinted>
  <dcterms:modified xsi:type="dcterms:W3CDTF">2021-02-08T22:39:00Z</dcterms:modified>
  <cp:revision>15</cp:revision>
  <dc:subject/>
  <dc:title/>
</cp:coreProperties>
</file>