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SCP.ZD.010-9/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yrektora Śląskiego Centrum Przedsiębiorcz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</w:t>
      </w:r>
      <w:bookmarkStart w:id="0" w:name="_Hlk67907241"/>
      <w:r>
        <w:rPr>
          <w:rFonts w:cs="Arial" w:ascii="Arial" w:hAnsi="Arial"/>
          <w:b/>
          <w:sz w:val="24"/>
        </w:rPr>
        <w:t xml:space="preserve"> 11 marca 2024 r</w:t>
      </w:r>
      <w:bookmarkEnd w:id="0"/>
      <w:r>
        <w:rPr>
          <w:rFonts w:cs="Arial" w:ascii="Arial" w:hAnsi="Arial"/>
          <w:b/>
          <w:sz w:val="24"/>
        </w:rPr>
        <w:t>.</w:t>
        <w:br/>
        <w:t>w sprawie zmiany zarządzenia nr SCP.ZD.010-56/23 Dyrektora Śląskiego Centrum Przedsiębiorczości w sprawie zatwierdzenia wzoru umowy ramowej</w:t>
      </w:r>
      <w:r>
        <w:rPr/>
        <w:t xml:space="preserve"> </w:t>
      </w:r>
      <w:r>
        <w:rPr>
          <w:rFonts w:cs="Arial" w:ascii="Arial" w:hAnsi="Arial"/>
          <w:b/>
          <w:sz w:val="24"/>
        </w:rPr>
        <w:t>o dzieło</w:t>
      </w:r>
      <w:r>
        <w:rPr/>
        <w:t xml:space="preserve"> </w:t>
      </w:r>
      <w:r>
        <w:rPr>
          <w:rFonts w:cs="Arial" w:ascii="Arial" w:hAnsi="Arial"/>
          <w:b/>
          <w:sz w:val="24"/>
        </w:rPr>
        <w:t>z Ekspertem wykonującym zadania w ramach Regionalnego Programu Operacyjnego Województwa Śląskiego na lata 2014-2020 finansowane ze środków programu Fundusze Europejskie dla Śląskiego 2021 – 202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SimSun;宋体" w:cs="Arial" w:ascii="Arial" w:hAnsi="Arial"/>
          <w:sz w:val="24"/>
          <w:lang w:eastAsia="zh-CN"/>
        </w:rPr>
        <w:t>Na podstawie § 8 pkt 3 Regulaminu Organizacyjnego Śląskiego Centrum Przedsiębiorczości w zw. z § 6 Statutu Śląskiego Centrum Przedsiębiorczości będącego załącznikiem do Uchwały Sejmiku Województwa Śląskiego nr III/13/4/2007 z dnia 19 września 2007 roku z późniejszymi zmianami</w:t>
      </w:r>
      <w:bookmarkStart w:id="1" w:name="_Hlk67920506"/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postanawiam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§ 1</w:t>
      </w:r>
      <w:bookmarkEnd w:id="1"/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enić zarządzenie nr SCP.ZD.010-56/23 Dyrektora Śląskiego Centrum Przedsiębiorczości w sprawie zatwierdzenia  wzoru umowy ramowej o dzieło z Ekspertem wykonującym zadania w ramach Regionalnego Programu Operacyjnego Województwa Śląskiego na lata 2014-2020 finansowane ze środków programu Fundusze Europejskie dla Śląskiego 2021 – 2027, poprzez zmianę zapisów w umowie ramowej o dzieło z Ekspertem wykonującym zadania w ramach Regionalnego Programu Operacyjnego Województwa Śląskiego na lata 2014-2020 finansowane ze środków programu Fundusze Europejskie dla Śląskiego 2021 – 2027 stanowiącą załącznik do niniejszego Zarządzeni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umowy ramowej o dzieło z Ekspertem wykonującym zadania w ramach Regionalnego Programu Operacyjnego Województwa Śląskiego na lata 2014-2020 finansowane ze środków programu Fundusze Europejskie dla Śląskiego 2021 – 2027, uwzględniający dokonane zmiany, stanowi załącznik do niniejszego zarzadzeni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43:00Z</dcterms:created>
  <dc:creator>dagmara.augusciak@scp-slask.pl</dc:creator>
  <dc:description/>
  <cp:keywords/>
  <dc:language>en-US</dc:language>
  <cp:lastModifiedBy>ŚCP</cp:lastModifiedBy>
  <cp:lastPrinted>2023-07-26T15:25:00Z</cp:lastPrinted>
  <dcterms:modified xsi:type="dcterms:W3CDTF">2024-03-12T10:43:00Z</dcterms:modified>
  <cp:revision>2</cp:revision>
  <dc:subject/>
  <dc:title>Zarządzenie w sprawie zatwierdzenia wzoru umowy ramow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