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rządzenie Nr SCP.ZD.010-14/24</w:t>
        <w:br/>
        <w:t>Dyrektora Śląskiego Centrum Przedsiębiorczości</w:t>
        <w:br/>
        <w:t>z dnia 5 kwietnia 2024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>Przyjąć do stosowania przez pracowników Śląskiego Centrum Przedsiębiorczości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4/24 z dnia 7 lutego 2024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a</w:t>
        <w:br/>
        <w:t>Elżbieta Kabelis</w:t>
        <w:br/>
        <w:t>Dyrektor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08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4-04-05T07:50:00Z</dcterms:modified>
  <cp:revision>4</cp:revision>
  <dc:subject/>
  <dc:title>Zarządzenie w sprawie przyjęcia systemu zastępstw</dc:title>
</cp:coreProperties>
</file>