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SCP.ZD.010-13/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</w:t>
      </w:r>
      <w:bookmarkStart w:id="0" w:name="_Hlk67907241"/>
      <w:r>
        <w:rPr>
          <w:rFonts w:cs="Arial" w:ascii="Arial" w:hAnsi="Arial"/>
          <w:b/>
          <w:sz w:val="24"/>
        </w:rPr>
        <w:t>29 marca 2024r</w:t>
      </w:r>
      <w:bookmarkEnd w:id="0"/>
      <w:r>
        <w:rPr>
          <w:rFonts w:cs="Arial" w:ascii="Arial" w:hAnsi="Arial"/>
          <w:b/>
          <w:sz w:val="24"/>
        </w:rPr>
        <w:t>.</w:t>
        <w:br/>
        <w:t xml:space="preserve">w sprawie zmiany </w:t>
      </w:r>
      <w:bookmarkStart w:id="1" w:name="_Hlk139631378"/>
      <w:r>
        <w:rPr>
          <w:rFonts w:cs="Arial" w:ascii="Arial" w:hAnsi="Arial"/>
          <w:b/>
          <w:sz w:val="24"/>
        </w:rPr>
        <w:t>Regulaminu Pracy Komisji Oceny Projektów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>Na podstawie § 8 pkt 3 Regulaminu Organizacyjnego Śląskiego Centrum Przedsiębiorczości w zw. z § 6 Statutu Śląskiego Centrum Przedsiębiorczości będącego załącznikiem do Uchwały Sejmiku Województwa Śląskiego nr III/13/4/2007 z dnia 19 września 2007 roku z późniejszymi zmianami</w:t>
      </w:r>
      <w:bookmarkStart w:id="2" w:name="_Hlk6792050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awiam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</w:t>
      </w:r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eastAsia="SimSun;宋体" w:cs="Arial" w:ascii="Arial" w:hAnsi="Arial"/>
          <w:sz w:val="24"/>
          <w:lang w:eastAsia="zh-CN"/>
        </w:rPr>
        <w:t xml:space="preserve"> Przyjąć zmianę Regulaminu Prac Komisji Oceny Projektów wdrażanych w ramach programu Fundusze Europejskie dla Śląskiego 2021 – 2027 poprzez aktualizację zapisów Załącznika nr 1 – Wzoru oświadczenia o bezstronności dla KOP eksperta, Załącznika nr 1A – Wzoru oświadczenia o bezstronności dla KOP – pracownik, Załącznika nr 7 - Karty weryfikacji oświadczeń członka KOP – eksperta, Załącznika </w:t>
        <w:br/>
        <w:t xml:space="preserve">nr 20 – Wzoru protokołu z prac KOP oraz odpowiednią aktualizację zapisów Regulaminu Pracy Komisji Oceny Projektów w tym zakresi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2. Aktualne dokumenty, tj.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egulamin Prac Komisji Oceny Projektów wdrażanych w ramach programu Fundusze Europejskie dla Śląskiego 2021 – 2027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łącznik nr 1 – Wzór oświadczenia o bezstronności dla KOP eksper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łącznika nr 1A – Wzór oświadczenia o bezstronności dla KOP – pracownik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- Załącznik nr 7 - Karta weryfikacji oświadczeń członka KOP – eksper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- Załącznik nr 20 - Wzór protokołu z prac KOP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zględniające wprowadzone zmiany, stanowią załączniki odpowiednio o numerach od 1 do 5 do niniejszego Zarządzen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</w:rPr>
        <w:t>Zarządzenie wchodzi w życie z dniem podpis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8:00Z</dcterms:created>
  <dc:creator>Bartosz.Rozpondek</dc:creator>
  <dc:description/>
  <cp:keywords/>
  <dc:language>en-US</dc:language>
  <cp:lastModifiedBy>kamila.piela</cp:lastModifiedBy>
  <cp:lastPrinted>2023-08-03T10:08:00Z</cp:lastPrinted>
  <dcterms:modified xsi:type="dcterms:W3CDTF">2024-04-12T06:38:00Z</dcterms:modified>
  <cp:revision>3</cp:revision>
  <dc:subject/>
  <dc:title>Zarządzenie w sprawie zatwierdzenia Regulaminu Pracy Komisji Oceny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