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Karta weryfikacji oświadczeń członka KOP - Eksper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rty weryfikacji oświadczeń członka KOP - Ekspert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jącego wnioski o dofinansowanie projektów w ramach programu Fundusze Europejskie dla Śląskiego na lata 2021-2027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sz w:val="24"/>
          <w:szCs w:val="24"/>
        </w:rPr>
        <w:t>Imię i nazwisko eksperta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aboru, w ramach którego ekspert został powołany w skład Komisji Oceny Projektów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oświadczeń składanych przez członków KOP w zakresie potwierdzenia spełnienia przez eksperta warunku, o którym mowa w oświadczeniu o bezstronności zgodnie z art. 85 ust. 1 i 3 Ustawy wdrożeniowej:</w:t>
      </w:r>
    </w:p>
    <w:tbl>
      <w:tblPr>
        <w:tblW w:w="908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336"/>
        <w:gridCol w:w="3304"/>
      </w:tblGrid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oceny deklaracji ekspert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analiza kwestionariusza osobowego dla kandydata na eksperta potwierdza spełnienie warunku, o którym mowa w oświadczeniu o bezstronności zgodnie z art. 85 ust. 1 i 3 Ustawy wdrożeniowej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analiza danych w ogólnodostępnych portalach oraz z wykorzystaniem danych widniejących w wyszukiwarce potwierdza spełnienie warunku, o którym mowa w oświadczeniu o bezstronności zgodnie z art. 85 ust. 1 i 3 Ustawy wdrożeniowej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analiza danych w dostępnej dla ION wywiadowni potwierdza spełnienie warunku, o którym mowa w oświadczeniu o bezstronności zgodnie z art. 85 ust. 1 i 3 Ustawy wdrożeniowej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znaczenia przynajmniej jednej odpowiedzi NIE tj. jeżeli zostanie uprawdopodobnione istnienie okoliczności, które mogą wywołać wątpliwości co do bezstronności eksperta, ION dokonuje analizy sytuacji celem dopuszczenia/wykluczenia członka z prac K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 weryfikacji: potwierdzono prawidłowość złożonych oświadczeń/ stwierdzono okoliczności mogące wywoływać wątpliwości co do bezstron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konującej weryfikacji oświadczeń członka KOP – Eksp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osoby dokonującej weryfikacji oświadczeń członka KOP – Eksper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Data i Podpis Przewodniczącego/Zastępcy Przewodniczącego/ KO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22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ależy skreślić niewłaściwe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115" cy="4356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4:00Z</dcterms:created>
  <dc:creator>Łapa Małgorzata</dc:creator>
  <dc:description/>
  <cp:keywords/>
  <dc:language>en-US</dc:language>
  <cp:lastModifiedBy>Magdalena Kwiatkowska</cp:lastModifiedBy>
  <cp:lastPrinted>2016-12-21T14:09:00Z</cp:lastPrinted>
  <dcterms:modified xsi:type="dcterms:W3CDTF">2024-04-22T10:47:00Z</dcterms:modified>
  <cp:revision>9</cp:revision>
  <dc:subject/>
  <dc:title>Załącznik nr 7 Karta weryfikacji oświadczeń członka KOP - Eksperta</dc:title>
</cp:coreProperties>
</file>