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3 Wzór listy wniosków przekazanych na ponowną ocenę spełnienia kryteriów formalny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wniosków przekazanych na ponowną ocenę spełnienia kryteriów formalnych 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  <w:br/>
        <w:t>Numer na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36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nioskod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ytuł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umer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nik oceny formal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ł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eryfikował   …………………………………………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podpi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47142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Bartek</dc:creator>
  <dc:description/>
  <cp:keywords/>
  <dc:language>en-US</dc:language>
  <cp:lastModifiedBy>kamila.piela</cp:lastModifiedBy>
  <cp:lastPrinted>2015-12-04T09:34:00Z</cp:lastPrinted>
  <dcterms:modified xsi:type="dcterms:W3CDTF">2023-04-24T07:39:00Z</dcterms:modified>
  <cp:revision>4</cp:revision>
  <dc:subject/>
  <dc:title>Załącznik nr 13 Wzór listy wniosków przekazanych na ponowną ocenę spełnienia kryteriów formalnych</dc:title>
</cp:coreProperties>
</file>