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4 - Wzór listy ocenionych projektów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ZÓR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ocenionych projektów</w:t>
      </w:r>
    </w:p>
    <w:p>
      <w:pPr>
        <w:pStyle w:val="Bezodstpw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usze Europejskie dla Śląskiego 2021 – 2027</w:t>
        <w:br/>
        <w:t>Działanie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naboru</w:t>
        <w:br/>
        <w:t>Numer naboru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Wnioski ocenione pozytywnie:</w:t>
      </w:r>
    </w:p>
    <w:tbl>
      <w:tblPr>
        <w:tblW w:w="140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418"/>
        <w:gridCol w:w="1984"/>
        <w:gridCol w:w="1843"/>
        <w:gridCol w:w="1985"/>
        <w:gridCol w:w="1559"/>
        <w:gridCol w:w="1842"/>
        <w:gridCol w:w="1560"/>
        <w:gridCol w:w="1275"/>
      </w:tblGrid>
      <w:tr>
        <w:trPr>
          <w:trHeight w:val="1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umer wniosk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nioskod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tuł proj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nioskowane dofinansowanie [PLN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 całkowity [PLN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Średnia ocena zbiorcza uzyskana przez proje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wpływu wniosku o dofinansow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brany do dofinansowania - Tak/Nie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zem: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Wnioski ocenione negatywnie:</w:t>
      </w:r>
    </w:p>
    <w:tbl>
      <w:tblPr>
        <w:tblW w:w="12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418"/>
        <w:gridCol w:w="1984"/>
        <w:gridCol w:w="1843"/>
        <w:gridCol w:w="1985"/>
        <w:gridCol w:w="1559"/>
        <w:gridCol w:w="1843"/>
        <w:gridCol w:w="1701"/>
      </w:tblGrid>
      <w:tr>
        <w:trPr>
          <w:trHeight w:val="1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Numer wniosk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nioskod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tuł proj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nioskowane dofinansowanie [PLN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 całkowity [PLN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ednia ocena zbiorcza uzyskana przez proje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wpływu wniosku o dofinansowanie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</w:rPr>
        <w:t>Wnioski wycofane na prośbę wnioskodawcy</w:t>
      </w:r>
      <w:r>
        <w:rPr/>
        <w:t>:</w:t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418"/>
        <w:gridCol w:w="1984"/>
        <w:gridCol w:w="1843"/>
        <w:gridCol w:w="1985"/>
        <w:gridCol w:w="1842"/>
        <w:gridCol w:w="1560"/>
      </w:tblGrid>
      <w:tr>
        <w:trPr>
          <w:trHeight w:val="1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Numer wniosk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nioskod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tuł proj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nioskowane dofinansowanie [PLN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 całkowity [PLN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wpływu wniosku o dofinansowanie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spacing w:before="6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ządził   ………………………………………………                          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data podpis)</w:t>
      </w:r>
    </w:p>
    <w:p>
      <w:pPr>
        <w:pStyle w:val="Normal"/>
        <w:tabs>
          <w:tab w:val="clear" w:pos="708"/>
          <w:tab w:val="left" w:pos="1425" w:leader="none"/>
        </w:tabs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dził ………………………………………………                          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data podpis)</w:t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ił   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data podpis)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418" w:gutter="0" w:header="36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lang w:val="en-US" w:eastAsia="en-US"/>
      </w:rPr>
      <w:drawing>
        <wp:inline distT="0" distB="0" distL="0" distR="0">
          <wp:extent cx="4714240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71424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18:00Z</dcterms:created>
  <dc:creator>Bartek</dc:creator>
  <dc:description/>
  <cp:keywords/>
  <dc:language>en-US</dc:language>
  <cp:lastModifiedBy>kamila.piela</cp:lastModifiedBy>
  <cp:lastPrinted>2015-12-04T09:35:00Z</cp:lastPrinted>
  <dcterms:modified xsi:type="dcterms:W3CDTF">2023-04-24T07:39:00Z</dcterms:modified>
  <cp:revision>12</cp:revision>
  <dc:subject/>
  <dc:title>Załącznik nr 14 - Wzór listy ocenionych projektów</dc:title>
</cp:coreProperties>
</file>