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7 Wzór listy wniosków wezwanych do wyjaśnień w trakcie oceny spełnienia kryteriów merytoryczny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bookmarkStart w:id="0" w:name="_Hlk128649086"/>
      <w:bookmarkEnd w:id="0"/>
      <w:r>
        <w:rPr>
          <w:rFonts w:cs="Arial" w:ascii="Arial" w:hAnsi="Arial"/>
          <w:b/>
          <w:bCs/>
        </w:rPr>
        <w:t xml:space="preserve">Lista wniosków wezwanych do wyjaśnień w trakcie oceny spełnienia kryteriów merytorycznych 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bookmarkStart w:id="1" w:name="_Hlk128649086"/>
      <w:bookmarkEnd w:id="1"/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51"/>
        <w:gridCol w:w="3154"/>
      </w:tblGrid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 wniosk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42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Bartek</dc:creator>
  <dc:description/>
  <cp:keywords/>
  <dc:language>en-US</dc:language>
  <cp:lastModifiedBy>Magdalena Kwiatkowska</cp:lastModifiedBy>
  <cp:lastPrinted>2019-05-07T14:08:00Z</cp:lastPrinted>
  <dcterms:modified xsi:type="dcterms:W3CDTF">2023-04-28T07:45:00Z</dcterms:modified>
  <cp:revision>4</cp:revision>
  <dc:subject/>
  <dc:title>Załącznik nr 17 Wzór listy wniosków wezwanych do wyjaśnień w trakcie oceny spełnienia kryteriów merytorycznych</dc:title>
</cp:coreProperties>
</file>