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Załącznik nr 19 Wzór karty oceny pracy eksperta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rta oceny pracy ekspert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iającego wnioski o dofinansowanie projektów w ramach programu Fundusze Europejskie dla Śląskiego na lata 2021-202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mię i nazwisko eksperta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dzina: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aboru, w ramach którego ekspert został powołany w skład Komisji Oceny Projektów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N: …………………………………………………………………………………………………</w:t>
      </w:r>
    </w:p>
    <w:tbl>
      <w:tblPr>
        <w:tblW w:w="908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331"/>
        <w:gridCol w:w="3309"/>
      </w:tblGrid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 oceny pracy ekspert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cena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czne zastosowanie posiadanej wiedzy, umiejętności, doświadczenia, wykorzystanie posiadanych uprawnień w dziedzinie objętej programem stosownie do roli (tj.  udziału w wyborze projektów do dofinansowania lub wykonywania zadań związanych z realizacją praw i obowiązków właściwej instytucji wynikających z umowy o dofinansowanie projektu albo decyzji o dofinansowaniu projektu.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ytywna/negatywna/nie dotyczy</w:t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 pracy eksperta pojawiły się błędy wskazujące na nieznajomość wytycznych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 pracy eksperta pojawiły się błędy wskazujące na nieznajomość regulaminu naboru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 pracy eksperta pojawiły się błędy wskazujące na niedostateczną wiedzę eksperta w zakresie dziedziny, jakiej dotyczy nabór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</w:p>
        </w:tc>
      </w:tr>
      <w:tr>
        <w:trPr>
          <w:trHeight w:val="3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zetelność wykonania oceny przez ekspert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ytywna/negatywna/nie dotyczy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zy przyznawana punktacja była spójna z treścią przedstawionego uzasadnienia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</w:p>
        </w:tc>
      </w:tr>
      <w:tr>
        <w:trPr>
          <w:trHeight w:val="4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ekspert kompletnie uzupełnił kartę oceny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owość wykonywania oceny przez ekspert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zytywna/negatywna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karty oceny zostały złożone w wyznaczonym terminie?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</w:p>
        </w:tc>
      </w:tr>
      <w:tr>
        <w:trPr>
          <w:trHeight w:val="3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ebieg współpracy ION z eksperte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ytywna/negatywna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omunikacja z ekspertem odbywała się w sposób umożliwiający prawidłową pracę KOP (ekspert był dostępny pod wskazanym w umowie numerem telefonu, na bieżąco odpowiadał na wiadomości e-mail przesyłane przez Sekretarza)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y ekspert stosował się do uwag Sekretarza / Przewodniczącego KOP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281305</wp:posOffset>
                </wp:positionV>
                <wp:extent cx="190500" cy="161925"/>
                <wp:effectExtent l="6350" t="6985" r="6350" b="5715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243.75pt;margin-top:22.15pt;width:14.9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Ocena końcowa pracy ekspert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10160</wp:posOffset>
                </wp:positionV>
                <wp:extent cx="190500" cy="161925"/>
                <wp:effectExtent l="6350" t="6985" r="6350" b="571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90.4pt;margin-top:0.8pt;width:14.9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POZYTYWNA: </w:t>
        <w:tab/>
        <w:t xml:space="preserve">               NEGATYWN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ZASADNIENIE OCENY NEGATYWNEJ: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ZASADNIENIE WYBRANIA OPCJI </w:t>
      </w:r>
      <w:r>
        <w:rPr>
          <w:rFonts w:cs="Arial" w:ascii="Arial" w:hAnsi="Arial"/>
          <w:i/>
          <w:sz w:val="24"/>
          <w:szCs w:val="24"/>
        </w:rPr>
        <w:t>NIE DOTYCZY</w:t>
      </w:r>
      <w:r>
        <w:rPr>
          <w:rFonts w:cs="Arial" w:ascii="Arial" w:hAnsi="Arial"/>
          <w:sz w:val="24"/>
          <w:szCs w:val="24"/>
        </w:rPr>
        <w:t xml:space="preserve"> W KRYTERIUM 1 I 2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dokonującej oceny pracy eksper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255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 i Podpis Przewodniczącego/Zastępcy Przewodniczącego/ KO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4240" cy="6572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Łapa Małgorzata</dc:creator>
  <dc:description/>
  <cp:keywords/>
  <dc:language>en-US</dc:language>
  <cp:lastModifiedBy>Magdalena Kwiatkowska</cp:lastModifiedBy>
  <cp:lastPrinted>2016-12-21T14:09:00Z</cp:lastPrinted>
  <dcterms:modified xsi:type="dcterms:W3CDTF">2024-04-22T10:48:00Z</dcterms:modified>
  <cp:revision>6</cp:revision>
  <dc:subject/>
  <dc:title>Załącznik nr 19 Wzór karty oceny pracy eksperta</dc:title>
</cp:coreProperties>
</file>