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SCP.ZD.010-34/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 Śląskiego Centrum Przedsiębiorcz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</w:t>
      </w:r>
      <w:bookmarkStart w:id="0" w:name="_Hlk67907241"/>
      <w:r>
        <w:rPr>
          <w:rFonts w:cs="Arial" w:ascii="Arial" w:hAnsi="Arial"/>
          <w:b/>
          <w:sz w:val="24"/>
        </w:rPr>
        <w:t>3 sierpnia 2023 r</w:t>
      </w:r>
      <w:bookmarkEnd w:id="0"/>
      <w:r>
        <w:rPr>
          <w:rFonts w:cs="Arial" w:ascii="Arial" w:hAnsi="Arial"/>
          <w:b/>
          <w:sz w:val="24"/>
        </w:rPr>
        <w:t>.</w:t>
        <w:br/>
        <w:t xml:space="preserve">w sprawie zmiany </w:t>
      </w:r>
      <w:bookmarkStart w:id="1" w:name="_Hlk139631378"/>
      <w:r>
        <w:rPr>
          <w:rFonts w:cs="Arial" w:ascii="Arial" w:hAnsi="Arial"/>
          <w:b/>
          <w:sz w:val="24"/>
        </w:rPr>
        <w:t>Regulaminu Pracy Komisji Oceny Projektów</w:t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SimSun;宋体" w:cs="Arial" w:ascii="Arial" w:hAnsi="Arial"/>
          <w:sz w:val="24"/>
          <w:lang w:eastAsia="zh-CN"/>
        </w:rPr>
        <w:t>Na podstawie § 8 pkt 3 Regulaminu Organizacyjnego Śląskiego Centrum Przedsiębiorczości w zw. z § 6 Statutu Śląskiego Centrum Przedsiębiorczości będącego załącznikiem do Uchwały Sejmiku Województwa Śląskiego nr III/13/4/2007 z dnia 19 września 2007 roku z późniejszymi zmianami</w:t>
      </w:r>
      <w:bookmarkStart w:id="2" w:name="_Hlk67920506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awiam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1</w:t>
      </w:r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eastAsia="SimSun;宋体" w:cs="Arial" w:ascii="Arial" w:hAnsi="Arial"/>
          <w:sz w:val="24"/>
          <w:lang w:eastAsia="zh-CN"/>
        </w:rPr>
        <w:t xml:space="preserve"> Przyjąć zmianę Regulaminu Prac Komisji Oceny Projektów wdrażanych w ramach programu Fundusze Europejskie dla Śląskiego 2021 – 2027 poprzez aktualizację zapisów Załącznika nr 6 – Karty weryfikacji oświadczeń członka KOP – Pracownika oceniającego wnioski o dofinansowanie projektów w ramach programu Fundusze Europejskie dla Śląskiego na lata 2021-2027, Załącznika nr 7  Karty weryfikacji oświadczeń członka KOP - Eksperta oceniającego wnioski o dofinansowanie projektów w ramach programu Fundusze Europejskie dla Śląskiego na lata 2021-2027 oraz przyjąć aktualizację zapisów Regulaminu Pracy Komisji Oceny Projektów w tym zakresie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reść Regulaminu Prac Komisji Oceny Projektów wdrażanych w ramach programu Fundusze Europejskie dla Śląskiego 2021 – 2027, Załącznika nr 6 – Karty weryfikacji oświadczeń członka KOP – Pracownika oceniającego wnioski o dofinansowanie projektów w ramach programu Fundusze Europejskie dla Śląskiego na lata 2021-2027 oraz  Załącznika nr 7  Karty weryfikacji oświadczeń członka KOP -  Eksperta stanowią załączniki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a dokumentacja pozostaje bez zmian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§ 3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</w:rPr>
        <w:t>Zarządzenie wchodzi w życie z dniem podpis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8:00Z</dcterms:created>
  <dc:creator>Bartosz.Rozpondek</dc:creator>
  <dc:description/>
  <cp:keywords/>
  <dc:language>en-US</dc:language>
  <cp:lastModifiedBy>Magdalena Kwiatkowska</cp:lastModifiedBy>
  <cp:lastPrinted>2023-08-03T10:08:00Z</cp:lastPrinted>
  <dcterms:modified xsi:type="dcterms:W3CDTF">2023-08-03T08:19:00Z</dcterms:modified>
  <cp:revision>3</cp:revision>
  <dc:subject/>
  <dc:title>Zarządzenie w sprawie zatwierdzenia Regulaminu Pracy Komisji Oceny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