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12.02.2021r.</w:t>
      </w:r>
    </w:p>
    <w:p>
      <w:pPr>
        <w:pStyle w:val="Normal"/>
        <w:spacing w:before="0" w:after="0"/>
        <w:ind w:left="7080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15.2021.ZZ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  <w:r>
        <w:rPr>
          <w:rFonts w:cs="Verdana" w:ascii="Verdana" w:hAnsi="Verdana"/>
          <w:bCs/>
          <w:sz w:val="18"/>
          <w:szCs w:val="18"/>
        </w:rPr>
        <w:t>: usługa</w:t>
      </w:r>
      <w:r>
        <w:rPr>
          <w:rFonts w:cs="Verdana" w:ascii="Verdana" w:hAnsi="Verdana"/>
          <w:sz w:val="18"/>
          <w:szCs w:val="18"/>
        </w:rPr>
        <w:t xml:space="preserve"> odbioru i utylizacji odpadów w postaci zużytych lub zepsutych składników majątkowych Śląskiego Centrum Przedsiębiorczości.</w:t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yb udzielenia zamówienia: wartość zamówienia nie przekracza kwoty wskazanej w art. 2, ust. 1, pkt 1 ustawy Prawo Zamówień Publicznych z dnia 11 września 2019 r. (tekst jednolity Dz. U. z 2019 r., poz. 2019).</w:t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84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i ilości zużytych lub zepsutych składników majątkowych, których odbiór i utylizacja są przedmiotem niniejszego zamówienia zawiera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nr 1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alizacja zamówienia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odpadów - z siedziby Zamawiającego: Śląskie Centrum Przedsiębiorczości, 41-500 Chorzów ul. Katowicka 47, w godzinach pracy 7:30 – 15:30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ylizacji odebranych odpadów zgodnie z przepisami prawnymi: ustawą z dnia 14 grudnia 2012 r. o odpadach (tekst jednolity: Dz.U. z 2020 r., poz. 797, z późn.zm.), ustawą z dnia 27 kwietnia 2001 r. Prawo ochrony środowiska (tekst jednolity: Dz.U. z 2020 r., poz. 1219 z późn. zm.), ustawą z dnia 24 kwietnia 2009 r. o bateriach i akumulatorach (tekst jednolity: Dz.U. z 2020 r., poz. 1850), ustawą z dnia 11 września 2015 r. o zużytym sprzęcie elektrycznym i elektronicznym (tekst jednolity: Dz.U. z 2020 r., poz. 1893), ustawą z dnia 13 września 1996 r. o utrzymaniu czystości i porządku w gminach (tekst jednolity: Dz.U. z 2020 r., poz. 1439) oraz  ustawą z dnia 10 maja 2018 r. o ochronie danych osobowych (tekst jednolity: Dz. U. 2019 r. poz. 1781 z późn. zm.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tylizacji telefonów komórkowych w sposób uniemożliwiający odtworzenie ich zawartości, 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25145"/>
                                  <wp:effectExtent l="0" t="0" r="0" b="0"/>
                                  <wp:docPr id="2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52450" cy="525145"/>
                            <wp:effectExtent l="0" t="0" r="0" b="0"/>
                            <wp:docPr id="3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łożenia szczególnej staranności w realizacji przedmiotu umow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nia polisy ubezpieczenia odpowiedzialności cywilnej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owania Zamawiającego o wszelkich okolicznościach mogących mieć wpływ na prawidłową realizację przedmiotu umowy.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 nie dopuszcza ofert wariantowych.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: w ciągu 14 dni od daty zawarcia umowy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łatności:</w:t>
      </w:r>
      <w:r>
        <w:rPr>
          <w:rFonts w:cs="Verdana" w:ascii="Verdana" w:hAnsi="Verdana"/>
          <w:sz w:val="18"/>
          <w:szCs w:val="18"/>
        </w:rPr>
        <w:t xml:space="preserve"> przelew </w:t>
      </w:r>
      <w:r>
        <w:rPr>
          <w:rStyle w:val="Polecenie"/>
          <w:rFonts w:cs="Verdana" w:ascii="Verdana" w:hAnsi="Verdana"/>
          <w:bCs/>
          <w:sz w:val="18"/>
          <w:szCs w:val="18"/>
        </w:rPr>
        <w:t>na wskazany przez Wykonawcę rachunek bankowy, w ciągu 14 dni od daty dostarczenia Zamawiającemu prawidłowo wystawionej, pod względem merytorycznym i formalnym, faktury VAT.</w:t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Dane do Faktury VAT:</w:t>
      </w:r>
    </w:p>
    <w:p>
      <w:pPr>
        <w:pStyle w:val="Normal"/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ojewództwo Śląskie </w:t>
      </w:r>
    </w:p>
    <w:p>
      <w:pPr>
        <w:pStyle w:val="Normal"/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Śląskie Centrum Przedsiębiorczości</w:t>
      </w:r>
    </w:p>
    <w:p>
      <w:pPr>
        <w:pStyle w:val="Normal"/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Ul. Katowicka 47, 41-500 Chorzów, </w:t>
      </w:r>
    </w:p>
    <w:p>
      <w:pPr>
        <w:pStyle w:val="Normal"/>
        <w:spacing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NIP 9542770064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Zamawiający informuje, że faktura/rachunek zostanie zapłacona metodą split-payment zgodnie z Ustawą z dnia 15 grudnia 2017 r. o zmianie ustawy o podatku od towarów i usług oraz niektórych innych ustaw (Dz.U. 2018 poz. 62)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Wykonawca ma prawo wysyłania ustrukturyzowanej faktury elektronicznej za pośrednictwem platformy zgodnie z ustawa z dnia 9 listopada 2018 r. o elektronicznym fakturowaniu w zamówieniach publicznych (Dz.U. z 2018 r. poz. 2191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</w:t>
        <w:br/>
        <w:t>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 cena – waga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a = (cena oferowana minimalna brutto/cena badanej oferty brutto) x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z najkorzystniejszą ilością punktó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ertę na wypełnionym formularzu ofertowym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22.02.2021r., do godziny 10:00.</w:t>
      </w:r>
      <w:r>
        <w:rPr>
          <w:rFonts w:cs="Verdana" w:ascii="Verdana" w:hAnsi="Verdana"/>
          <w:sz w:val="18"/>
          <w:szCs w:val="18"/>
          <w:lang w:val="en-US"/>
        </w:rPr>
        <w:t xml:space="preserve"> Śląskie Centrum Przedsiębiorczości zastrzega sobie możliwość odstąpienia od wyboru oferty bez podania przyczyny, w szczególności w przypadku braku środków finansowych w budżec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W załączeniu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1. Wykaz mienia przeznaczonego do likwidacj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2. Formularz ofertowy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3. Wzór Umowy</w:t>
      </w:r>
    </w:p>
    <w:sectPr>
      <w:footerReference w:type="default" r:id="rId10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5040630" cy="667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lecenie">
    <w:name w:val="polec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3:00Z</dcterms:created>
  <dc:creator>SCP</dc:creator>
  <dc:description/>
  <cp:keywords/>
  <dc:language>en-US</dc:language>
  <cp:lastModifiedBy>Grzegorz Gacek</cp:lastModifiedBy>
  <cp:lastPrinted>2020-11-12T07:58:00Z</cp:lastPrinted>
  <dcterms:modified xsi:type="dcterms:W3CDTF">2021-02-12T13:06:00Z</dcterms:modified>
  <cp:revision>4</cp:revision>
  <dc:subject/>
  <dc:title>Zapytanie ofertowe na odbiór i utylizację odpadów</dc:title>
</cp:coreProperties>
</file>