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rządzenie Nr SCP.ZD.010-27/24</w:t>
        <w:br/>
        <w:t>Dyrektora Śląskiego Centrum Przedsiębiorczości</w:t>
        <w:br/>
        <w:t>z dnia 23 lipca 2024 r.</w:t>
        <w:br/>
        <w:t xml:space="preserve">w sprawie przyjęcia do stosowania systemu zastępstw </w:t>
        <w:br/>
        <w:t>w Śląskim Centrum Przedsiębiorczości</w:t>
        <w:br/>
        <w:t>w Chorzowie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Na podstawie § 8 pkt. 3 Regulaminu Organizacyjnego Śląskiego Centrum Przedsiębiorczości w Chorzowie </w:t>
      </w:r>
      <w:r>
        <w:rPr>
          <w:rFonts w:cs="Calibri"/>
          <w:bCs/>
          <w:sz w:val="24"/>
          <w:szCs w:val="24"/>
        </w:rPr>
        <w:t>zarządzam:</w:t>
        <w:br/>
        <w:t>§ 1</w:t>
        <w:br/>
      </w:r>
      <w:r>
        <w:rPr>
          <w:rFonts w:cs="Calibri"/>
          <w:sz w:val="24"/>
          <w:szCs w:val="24"/>
        </w:rPr>
        <w:t xml:space="preserve">Przyjąć do stosowania przez pracowników Śląskiego Centrum Przedsiębiorczości </w:t>
        <w:br/>
        <w:t>w Chorzowie system zastępstw zgodnie z załącznikiem nr 1 niniejszego zarządzenia.</w:t>
        <w:br/>
      </w:r>
      <w:r>
        <w:rPr>
          <w:rFonts w:cs="Calibri"/>
          <w:bCs/>
          <w:sz w:val="24"/>
          <w:szCs w:val="24"/>
        </w:rPr>
        <w:t>§ 2</w:t>
        <w:br/>
        <w:t xml:space="preserve"> Uchylić w całości Zarządzenie Nr SCP.ZD.010-23/24 z dnia 10 lipca 2024 r.</w:t>
        <w:br/>
        <w:t>§ 3</w:t>
        <w:br/>
        <w:t xml:space="preserve"> 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a</w:t>
        <w:br/>
        <w:t>Anna Jedynak-Rykała</w:t>
        <w:br/>
        <w:t>Dyrektor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20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4-07-25T05:30:00Z</dcterms:modified>
  <cp:revision>4</cp:revision>
  <dc:subject/>
  <dc:title>Zarządzenie w sprawie przyjęcia systemu zastępstw</dc:title>
</cp:coreProperties>
</file>