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Zarządzenie nr SCP.ZD.010-28/24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lang w:eastAsia="ar-SA"/>
        </w:rPr>
        <w:t>Dyrektora Śląskiego Centrum Przedsiębiorczośc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z dnia 25 lipca 2024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color w:val="000000"/>
          <w:lang w:eastAsia="ar-SA"/>
        </w:rPr>
        <w:t xml:space="preserve">w sprawie zmiany składu Zespołu ds. opracowania </w:t>
      </w:r>
      <w:r>
        <w:rPr>
          <w:rFonts w:cs="Calibri" w:ascii="Calibri" w:hAnsi="Calibri"/>
          <w:b/>
        </w:rPr>
        <w:t>przygotowania, sporządzenia i złożenia wniosku o dofinansowanie w ramach FE SL  2021-2027,  Działanie 5.13 Zdrowy pracownik, typ projektu  Eliminowanie zdrowotnych czynników ryzyka w miejscu pracy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</w:t>
      </w:r>
      <w:r>
        <w:rPr>
          <w:rFonts w:eastAsia="Calibri" w:cs="Calibri" w:ascii="Calibri" w:hAnsi="Calibri"/>
          <w:bCs/>
        </w:rPr>
        <w:t>§</w:t>
      </w:r>
      <w:r>
        <w:rPr>
          <w:rFonts w:cs="Calibri" w:ascii="Calibri" w:hAnsi="Calibri"/>
        </w:rPr>
        <w:t xml:space="preserve">8 pkt 3 Regulaminu Organizacyjnego Śląskiego Centrum Przedsiębiorczości </w:t>
        <w:br/>
        <w:t>w Chorzowie.</w:t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postanawiam</w:t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§ 1</w:t>
      </w:r>
    </w:p>
    <w:p>
      <w:pPr>
        <w:pStyle w:val="Akapitzlist"/>
        <w:numPr>
          <w:ilvl w:val="0"/>
          <w:numId w:val="3"/>
        </w:numPr>
        <w:spacing w:before="24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enia się zapis §1 zarządzenia nr SCP.ZD.010-21/24 z dnia 03 lipca 2024r., który otrzymuje brzmienie:</w:t>
      </w:r>
    </w:p>
    <w:p>
      <w:pPr>
        <w:pStyle w:val="Normal"/>
        <w:spacing w:lineRule="auto" w:line="276" w:before="240" w:after="0"/>
        <w:rPr>
          <w:rFonts w:ascii="Calibri" w:hAnsi="Calibri" w:cs="Calibri"/>
          <w:bCs/>
          <w:color w:val="ED0000"/>
        </w:rPr>
      </w:pPr>
      <w:r>
        <w:rPr>
          <w:rFonts w:cs="Calibri" w:ascii="Calibri" w:hAnsi="Calibri"/>
        </w:rPr>
        <w:t xml:space="preserve">Powołać zespół ds. </w:t>
      </w:r>
      <w:r>
        <w:rPr>
          <w:rFonts w:cs="Calibri" w:ascii="Calibri" w:hAnsi="Calibri"/>
          <w:bCs/>
        </w:rPr>
        <w:t>opracowania, przygotowania, złożenia i koordynowania wniosku o dofinansowanie w ramach FE SL  2021-2027,  Działanie 5.13 Zdrowy pracownik, typ projektu  Eliminowanie zdrowotnych czynników ryzyka w miejscu pracy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76" w:before="17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kładz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ek Bareł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anna Gawli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ata Ulewicz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Trel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Nowic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Wujakows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ia Klimz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cek Maciejewsk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gorzata Woźni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Greszt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wona Surm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ka Szczepaniak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§ 2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Zatwierdził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Dyrektor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Śląskiego Centrum Przedsiębiorczości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Anna Jedynak-Rykał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0:00Z</dcterms:created>
  <dc:creator>stasikowskim</dc:creator>
  <dc:description/>
  <cp:keywords/>
  <dc:language>en-US</dc:language>
  <cp:lastModifiedBy>sonia.klimza</cp:lastModifiedBy>
  <cp:lastPrinted>2024-07-25T10:22:00Z</cp:lastPrinted>
  <dcterms:modified xsi:type="dcterms:W3CDTF">2024-07-25T10:22:00Z</dcterms:modified>
  <cp:revision>12</cp:revision>
  <dc:subject/>
  <dc:title>Zarządzenie</dc:title>
</cp:coreProperties>
</file>