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34/24</w:t>
        <w:br/>
        <w:t>Dyrektora Śląskiego Centrum Przedsiębiorczości</w:t>
        <w:br/>
        <w:t>z dnia 8 października 2024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30/24 z dnia 30 sierpnia 2024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0:00Z</dcterms:created>
  <dc:creator/>
  <dc:description/>
  <cp:keywords/>
  <dc:language>en-US</dc:language>
  <cp:lastModifiedBy>Małgorzata Woźniak</cp:lastModifiedBy>
  <cp:lastPrinted>2022-08-04T10:43:00Z</cp:lastPrinted>
  <dcterms:modified xsi:type="dcterms:W3CDTF">2024-10-08T11:26:00Z</dcterms:modified>
  <cp:revision>5</cp:revision>
  <dc:subject/>
  <dc:title>Zarządzenie w sprawie przyjęcia systemu zastępstw</dc:title>
</cp:coreProperties>
</file>