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Karta weryfikacji oświadczeń członka KOP - Eksper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rty weryfikacji oświadczeń członka KOP - Ekspert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iającego wnioski o dofinansowanie projektów w ramach programu Fundusze Europejskie dla Śląskiego na lata 2021-2027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eksperta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aboru, w ramach którego ekspert został powołany w skład Komisji Oceny Projektów: 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336"/>
        <w:gridCol w:w="3304"/>
      </w:tblGrid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oceny deklaracji ekspert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analiza danych w aplikacji skaner oraz dostępnej dla ŚCP wywiadowni gospodarczej potwierdza spełnienie warunku, o którym mowa w oświadczeniu o bezstronności zgodnie z art. 85 ust. 1 i 3 Ustawy wdrożeniowej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znaczenia odpowiedzi NIE tj. jeżeli zostanie uprawdopodobnione istnienie okoliczności, które mogą wywołać wątpliwości co do bezstronności eksperta, ION dokonuje analizy sytuacji celem dopuszczenia/wykluczenia członka z prac K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ynik weryfikacji</w:t>
      </w:r>
      <w:r>
        <w:rPr>
          <w:rFonts w:cs="Arial" w:ascii="Arial" w:hAnsi="Arial"/>
          <w:sz w:val="24"/>
          <w:szCs w:val="24"/>
        </w:rPr>
        <w:t>: potwierdzono prawidłowość złożonych oświadczeń/ stwierdzono okoliczności mogące wywoływać wątpliwości co do bezstronnośc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UZASADNIENIE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osoby dokonującej weryfikacji oświadczeń członka KOP – Eksper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Data i Podpis Przewodniczącego/Zastępcy Przewodniczącego/ KO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22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Należy skreślić niewłaściwe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32:00Z</dcterms:created>
  <dc:creator>Łapa Małgorzata</dc:creator>
  <dc:description/>
  <cp:keywords/>
  <dc:language>en-US</dc:language>
  <cp:lastModifiedBy>kamila.piela</cp:lastModifiedBy>
  <cp:lastPrinted>2023-08-03T08:39:00Z</cp:lastPrinted>
  <dcterms:modified xsi:type="dcterms:W3CDTF">2024-12-30T13:32:00Z</dcterms:modified>
  <cp:revision>2</cp:revision>
  <dc:subject/>
  <dc:title>Karta weryfikacji oświadczeń członka KOP - Eksperta</dc:title>
</cp:coreProperties>
</file>