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łącznik nr 9 Wzór częściowej listy wniosków o dofinansowanie projektów złożonych w ramach naboru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Częściowa lista wniosków o dofinansowanie projektów złożonych w ramach naboru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3"/>
        <w:gridCol w:w="3276"/>
        <w:gridCol w:w="1759"/>
        <w:gridCol w:w="2126"/>
        <w:gridCol w:w="1845"/>
        <w:gridCol w:w="19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nioskodawc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tuł proj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lineRule="auto" w:line="48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7:00Z</dcterms:created>
  <dc:creator>Bartek</dc:creator>
  <dc:description/>
  <cp:keywords/>
  <dc:language>en-US</dc:language>
  <cp:lastModifiedBy>Telepracownik</cp:lastModifiedBy>
  <cp:lastPrinted>2016-12-21T14:05:00Z</cp:lastPrinted>
  <dcterms:modified xsi:type="dcterms:W3CDTF">2024-11-29T12:36:00Z</dcterms:modified>
  <cp:revision>10</cp:revision>
  <dc:subject/>
  <dc:title>Załącznik nr 9 Wzór częściowej listy wniosków o dofinansowanie projektów złożonych w ramach naboru</dc:title>
</cp:coreProperties>
</file>