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3 Wzór listy wniosków przekazanych na ponowną ocenę spełnienia kryteriów formalny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wniosków przekazanych na ponowną ocenę spełnienia kryteriów formalnych 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e Europejskie dla Śląskiego 2021 – 2027</w:t>
        <w:br/>
        <w:t>Działanie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boru</w:t>
        <w:br/>
        <w:t>Numer na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536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nioskod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ytuł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umer wnio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nik oceny formal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  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tabs>
          <w:tab w:val="clear" w:pos="708"/>
          <w:tab w:val="left" w:pos="1425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ił ………………………………………………                  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data podpis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>zatwierdził  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ta podpi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8:00Z</dcterms:created>
  <dc:creator>Bartek</dc:creator>
  <dc:description/>
  <cp:keywords/>
  <dc:language>en-US</dc:language>
  <cp:lastModifiedBy>Telepracownik</cp:lastModifiedBy>
  <cp:lastPrinted>2015-12-04T09:34:00Z</cp:lastPrinted>
  <dcterms:modified xsi:type="dcterms:W3CDTF">2024-11-29T12:36:00Z</dcterms:modified>
  <cp:revision>8</cp:revision>
  <dc:subject/>
  <dc:title>Załącznik nr 13 Wzór listy wniosków przekazanych na ponowną ocenę spełnienia kryteriów formalnych</dc:title>
</cp:coreProperties>
</file>