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4 - Wzór listy ocenionych projektów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ocenionych projektów</w:t>
      </w:r>
    </w:p>
    <w:p>
      <w:pPr>
        <w:pStyle w:val="Bezodstpw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usze Europejskie dla Śląskiego 2021 – 2027</w:t>
        <w:br/>
        <w:t>Działanie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naboru</w:t>
        <w:br/>
        <w:t>Numer naboru</w:t>
      </w:r>
    </w:p>
    <w:p>
      <w:pPr>
        <w:pStyle w:val="Normal"/>
        <w:spacing w:before="240" w:after="0"/>
        <w:rPr/>
      </w:pPr>
      <w:r>
        <w:rPr/>
        <w:t>Wnioski ocenione pozytywnie:</w:t>
      </w:r>
    </w:p>
    <w:tbl>
      <w:tblPr>
        <w:tblW w:w="157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347"/>
        <w:gridCol w:w="1885"/>
        <w:gridCol w:w="1078"/>
        <w:gridCol w:w="1885"/>
        <w:gridCol w:w="1212"/>
        <w:gridCol w:w="1616"/>
        <w:gridCol w:w="1211"/>
        <w:gridCol w:w="1562"/>
        <w:gridCol w:w="1984"/>
        <w:gridCol w:w="1434"/>
      </w:tblGrid>
      <w:tr>
        <w:trPr>
          <w:trHeight w:val="1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er wniosk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nioskowane dofinansowanie [PLN]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[PLN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a ocena zbiorcza uzyskana przez projek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e realizacji projektu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edziba Wnioskod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a wpływu wniosku o dofinansowa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rany do dofinansowania - Tak/Nie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,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em: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/>
        <w:t>Wnioski ocenione negatywnie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1984"/>
        <w:gridCol w:w="1134"/>
        <w:gridCol w:w="1985"/>
        <w:gridCol w:w="1276"/>
        <w:gridCol w:w="1701"/>
        <w:gridCol w:w="1275"/>
        <w:gridCol w:w="1985"/>
        <w:gridCol w:w="1984"/>
      </w:tblGrid>
      <w:tr>
        <w:trPr>
          <w:trHeight w:val="1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er wnios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wane dofinansowanie 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a ocena zbiorcza uzyskana przez proje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realizacji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edziba Wnioskodaw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pływu wniosku o dofinansowani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9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Wnioski wycofane na prośbę wnioskodawcy:</w:t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1984"/>
        <w:gridCol w:w="1843"/>
        <w:gridCol w:w="1985"/>
        <w:gridCol w:w="1842"/>
        <w:gridCol w:w="1560"/>
      </w:tblGrid>
      <w:tr>
        <w:trPr>
          <w:trHeight w:val="1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er wnios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wane dofinansowanie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pływu wniosku o dofinansowani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ił   ………………………………………………                         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data podpis)</w:t>
      </w:r>
    </w:p>
    <w:p>
      <w:pPr>
        <w:pStyle w:val="Normal"/>
        <w:tabs>
          <w:tab w:val="clear" w:pos="708"/>
          <w:tab w:val="left" w:pos="1425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ił ………………………………………………                         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data podpis)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>zatwierdził  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ata podpis)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57594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1:00Z</dcterms:created>
  <dc:creator>Bartek</dc:creator>
  <dc:description/>
  <cp:keywords/>
  <dc:language>en-US</dc:language>
  <cp:lastModifiedBy>Telepracownik</cp:lastModifiedBy>
  <cp:lastPrinted>2015-12-04T09:35:00Z</cp:lastPrinted>
  <dcterms:modified xsi:type="dcterms:W3CDTF">2024-11-29T12:37:00Z</dcterms:modified>
  <cp:revision>8</cp:revision>
  <dc:subject/>
  <dc:title>Załącznik nr 14 - Wzór listy ocenionych proje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