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594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32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 xml:space="preserve">19 </w:t>
      </w:r>
      <w:r>
        <w:rPr>
          <w:rFonts w:cs="Arial" w:ascii="Arial" w:hAnsi="Arial"/>
          <w:sz w:val="20"/>
          <w:szCs w:val="20"/>
        </w:rPr>
        <w:t xml:space="preserve">Wzór protokołu z </w:t>
      </w:r>
      <w:r>
        <w:rPr>
          <w:rFonts w:cs="Arial" w:ascii="Arial" w:hAnsi="Arial"/>
          <w:sz w:val="20"/>
          <w:szCs w:val="20"/>
          <w:lang w:val="pl-PL"/>
        </w:rPr>
        <w:t>prac KOP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łu z prac KOP z przebiegu oceny projektów dla naboru ……Fundusze Europejskie dla Śląskiego na lata 2021-20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_Hlk124762959"/>
      <w:r>
        <w:rPr>
          <w:rFonts w:cs="Arial" w:ascii="Arial" w:hAnsi="Arial"/>
          <w:b/>
        </w:rPr>
        <w:t xml:space="preserve">Informacje o Regulaminie konkursu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bookmarkStart w:id="1" w:name="_Hlk124762959"/>
      <w:r>
        <w:rPr>
          <w:rFonts w:cs="Arial" w:ascii="Arial" w:hAnsi="Arial"/>
        </w:rPr>
        <w:t>(należy podać informacje o Regulaminie konkursu i jego zmianach, zawierające co najmniej datę zatwierdzenia regulaminu oraz jego zmian (o ile dotyczy))</w:t>
      </w:r>
      <w:bookmarkEnd w:id="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bookmarkStart w:id="2" w:name="_Hlk124763116"/>
      <w:r>
        <w:rPr>
          <w:rFonts w:cs="Arial" w:ascii="Arial" w:hAnsi="Arial"/>
          <w:b/>
        </w:rPr>
        <w:t xml:space="preserve">Informacje o Regulaminie prac KOP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bookmarkStart w:id="3" w:name="_Hlk124763116"/>
      <w:r>
        <w:rPr>
          <w:rFonts w:cs="Arial" w:ascii="Arial" w:hAnsi="Arial"/>
        </w:rPr>
        <w:t>(należy podać w oparciu o jaki Regulamin prac KOP (numer uchwały/Zarządzenia Dyrektora i datę przyjęcia) były prowadzone czynności w ramach KOP)</w:t>
      </w:r>
      <w:bookmarkEnd w:id="3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działań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należy podać informacje w tabeli wraz z odwołaniem się do załączników do Protokołu prac KOP sporządzanych zgodnie z zapisami i wzorami przyjętymi w Regulaminie pracy KOP; jeżeli dana kwestia nie dotyczy danej KOP należy wpisać „nie dotyczy”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6900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oczęcia i zakończenia KO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owołania składu KO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/y zmiany składu KOP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spotkaniu organizacyjnym w zakresie oceny spełnienia kryteriów merytorycznych (termin/terminy, uczestnicy, podjęte decyzje, ustalenia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e podejmowane przez KOP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liczbowe nt. liczby projektów ocenionych w zakresie oceny formalnej oraz merytorycznej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Informacje o liczbie projektów skierowanych z oceny merytorycznej na ponowną ocenę formalną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liczbowe nt. projektów, dla których Wnioskodawcy w toku prac KOP złożyli rezygnację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zenia niestandardowe ze szczególnym uwzględnieniem wszelkich nieprawidłowości przebiegu prac KOP lub ujawnieniem wątpliwości co do bezstronności członków KO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Protokołu prac KOP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y stanowiące załączniki do Regulaminu pracy KOP oraz dokumenty wytworzone w związku z trwaniem prac KOP (np. notatka/notatki o powołaniu KOP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iejscu przechowywania dokumentacji związanej z pracą KOP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rządził  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dził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zatwierdził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Bartek</dc:creator>
  <dc:description/>
  <cp:keywords/>
  <dc:language>en-US</dc:language>
  <cp:lastModifiedBy>kamila.piela</cp:lastModifiedBy>
  <cp:lastPrinted>2018-01-13T11:00:00Z</cp:lastPrinted>
  <dcterms:modified xsi:type="dcterms:W3CDTF">2024-12-31T08:56:00Z</dcterms:modified>
  <cp:revision>13</cp:revision>
  <dc:subject/>
  <dc:title>Protokołu z prac KOP z przebiegu oceny projektów dla naboru</dc:title>
</cp:coreProperties>
</file>