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4395"/>
        <w:jc w:val="right"/>
        <w:rPr/>
      </w:pPr>
      <w:r>
        <w:rPr>
          <w:rFonts w:cs="Calibri"/>
        </w:rPr>
        <w:t xml:space="preserve">Załącznik do Uchwały nr 2039/50/VII/2024  </w:t>
      </w:r>
    </w:p>
    <w:p>
      <w:pPr>
        <w:pStyle w:val="Bezodstpw"/>
        <w:ind w:firstLine="4947"/>
        <w:jc w:val="right"/>
        <w:rPr>
          <w:rFonts w:cs="Calibri"/>
        </w:rPr>
      </w:pPr>
      <w:r>
        <w:rPr>
          <w:rFonts w:cs="Calibri"/>
        </w:rPr>
        <w:t>Zarządu Województwa Śląskiego</w:t>
      </w:r>
    </w:p>
    <w:p>
      <w:pPr>
        <w:pStyle w:val="Bezodstpw"/>
        <w:ind w:firstLine="4947"/>
        <w:jc w:val="right"/>
        <w:rPr/>
      </w:pPr>
      <w:r>
        <w:rPr>
          <w:rFonts w:cs="Calibri"/>
        </w:rPr>
        <w:t>z dnia 30 grudnia 2024 r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WESTIONARIUSZ KONTROLI UDZIELANIA ZAMÓWIEŃ PUBLICZNYCH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76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rolowany obsza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dokumentacji, w szczególności: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awiający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 xml:space="preserve">status zamawiającego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wyłączenie ze stosowania przepisów ustawy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plan postępowań o udzielenie zamówień wraz z jego aktualizacją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wystąpienie konfliktu interesów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realizacja obowiązku informacyjnego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stosowanie zapisów ustawy PZP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regulaminy/zasady/procedury wewnętrzne udzielania zamówień publicznych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regulamin prac komisji przetargowej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lang w:bidi="pl-PL"/>
              </w:rPr>
            </w:pPr>
            <w:r>
              <w:rPr>
                <w:lang w:bidi="pl-PL"/>
              </w:rPr>
              <w:t>roczne sprawozdania o udzielonych zamówieniach, rejestry postępowań o udzielenie zamówień publicznych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plan postępowań o udzielenie zamówień wraz z aktualizacjami, dowody upublicznian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lang w:bidi="pl-PL"/>
              </w:rPr>
              <w:t>wszelka dokumentacja wytworzona przez zamawiającego w toku przygotowania postępowa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76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ygotowanie postępowania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przeprowadzenie analizy potrzeb i wymagań zamawiającego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wstępne konsultacje rynkowe w celu przygotowania postępowania i poinformowania o swoich planach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określenie trybu udzielenia zamówienia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podział lub brak podziału zamówienia na częśc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określenie rodzaju zamówienia, w tym zamówienia mieszane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szacowanie wartości zamówienia/konkursu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powołanie komisji przetargowej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złożenie stosownych oświadczeń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przeciwdziałanie konfliktowi interesów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komunikacja w postępowaniu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przestrzeganie zasad uczciwej konkurencji, równego traktowania wykonawców, przejrzystości i proporcjonalności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analiza potrzeb i wymagań zamawiającego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wstępne ogłoszenia informacyjne/okresowe ogłoszenie informacyjne o planowanych zamówieniach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udokumentowanie spełnienia przesłanek zastosowanego trybu udzielenia zamówienia publicznego (przetargu nieograniczonego, ograniczonego, negocjacji z ogłoszeniem, dialogu konkurencyjnego, negocjacji bez ogłoszenia, zamówienia z wolnej ręki, partnerstwa innowacyjnego, tryb podstawowy – 3 warianty)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dokumentacja z przygotowania i zatwierdzenia opisu przedmiotu zamówienia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dokumentacja z czynności szacowania wartości zamówienia, kosztorysy, PFU, planowane koszty prac projektowych i robót budowlanych, informacje o zamówieniach tego samego rodzaju, itp.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polityka/wewnętrzne regulacje w zakresie przeciwdziałaniu wystąpieni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bidi="pl-PL"/>
              </w:rPr>
            </w:pPr>
            <w:r>
              <w:rPr>
                <w:lang w:bidi="pl-PL"/>
              </w:rPr>
              <w:t>konfliktu interesów i nadużyć finansowych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 xml:space="preserve">decyzje/postanowienia/dokumenty powołania komisji przetargowej/ oświadczenia o braku konfliktu interesów/oświadczenia o niekaralności, </w:t>
            </w:r>
            <w:r>
              <w:rPr/>
              <w:t>oświadczenie o braku współpracy z przedstawicielami reżimu rządzącego w Federacji Rosyjskiej lub Republice Białorus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lang w:bidi="pl-PL"/>
              </w:rPr>
              <w:t>wszelka dokumentacja wytworzona przez zamawiającego w toku przygotowania postępo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głoszenie, zaproszenie do składania ofe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miejsce publikacji, udokumentowanie publikacji ogłosz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sporządzenie ogłosz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terminy składania ofert/wniosków o dopuszczen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zgodność podmiotowa i przedmiotowa z wnioskiem o dofinansowanie oraz umową o dofinansowanie projektu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zmiany ogłoszenia – udokumentowanie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przestrzeganie zasad uczciwej konkurencji, równego traktowania wykonawców, przejrzystości i proporcjonalności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ogłoszenie o zamówieniu/konkursie wraz z dowodami przekazania, sprostowania treści ogłoszeń oraz ogłoszenia o zmianie ogłoszenia o zamówieniu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dowody zamieszczenia określonych dokumentów na stronie internetowej prowadzonego postępowani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lang w:bidi="pl-PL"/>
              </w:rPr>
              <w:t>zaproszenie do składania ofert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zaproszenie do negocjacji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lang w:bidi="pl-PL"/>
              </w:rPr>
              <w:t>inne dokumenty wytworzone przez zamawiającego i oferentów w toku przygotowania i prowadzonego postępowania mające związek z ogłoszeniami i zaproszeniam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WZ wraz z załącznikam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opis przedmiotu zamówienia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porządzenie SWZ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ublikacja SWZ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pójność z ogłoszenie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ustalenie warunków zamówienia, proporcjonalność oraz możliwość oceny wykonawcy do realizacji zamówie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zastosowanie określenia „lub równoważny” i opisanie równoważności (dotyczy zarówno znaków towarowych, nazw własnych itp., jak i norm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warunki udziału w postępowani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odział/brak podziału zamówie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opuszczenie do składania ofert częściowych a zamówienie udzielone w częścia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opuszczenie ofert wariantow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warunki wyklucze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odmiotowe i przedmiotowe środki dowodow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możliwość wspólnego wykonania zamówie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odwykonawstw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żądane od wykonawców oświadczenia i dokumenty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określenie wymagań dotyczących wadiu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określenie wymagań dotyczących zabezpieczenia należytego wykonania umow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określenie kryteriów oceny ofert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konflikt interesów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zmiana SWZ lub dokumentów zamówienia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przedłużenie terminu składania ofert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zasady zmiany umowy wraz z określeniem przesłanek do dokonania zmian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udzielenie i udostępnienie odpowiedzi na pyta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posób komunikacji w postępowani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rzestrzeganie zasad uczciwej konkurencji, równego traktowania wykonawców, przejrzystości i proporcjonalności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WZ wraz z załącznikam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okumentacja z przygotowania i zatwierdzenia treści SWZ i innych dokumentów zamówienia niezbędnych do wszczęcia postępowa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lang w:bidi="pl-PL"/>
              </w:rPr>
              <w:t>opis potrzeb i wymagań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uzasadnienie zastosowania znaków towarowych, nazw własnych, norm itp.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uzasadnienie braku podziału zamówienia na części/uzasadnienie udzielenia zamówienia w częścia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lang w:bidi="pl-PL"/>
              </w:rPr>
              <w:t>pytania wykonawców do SWZ wraz z odpowiedziam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modyfikacje SWZ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okumenty dotyczące zebrania wykonawcó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lang w:bidi="pl-PL"/>
              </w:rPr>
              <w:t>inne dokumenty wytworzone przez zamawiającego i oferentów w toku przygotowania i prowadzonego postępowania mające związek z SWZ.</w:t>
            </w:r>
          </w:p>
          <w:p>
            <w:pPr>
              <w:pStyle w:val="Normal"/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bieg postępowania, wpływ ofert, ocena i wybó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wyjaśnienia treści SWZ lub dokumentów zamówienia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publikacja zmian na stronach zamawiającego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udostępnienie SWZ/dokumentów zamówienia wykonawcom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publikacja ogłoszenia o zmianie ogłoszenia o zamówieniu/sprostowanie treści ogłoszenia o zamówieniu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 xml:space="preserve">publikacja </w:t>
            </w:r>
            <w:r>
              <w:rPr>
                <w:lang w:bidi="pl-PL"/>
              </w:rPr>
              <w:t>ogłoszenia o ustanowieniu systemu kwalifikowania wykonawców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otwarcie ofert oraz publikacja informacji z otwarcia ofert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wystąpienie konfliktu interesów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>wpływ ofert do zamawiającego (w tym wpływ po terminie)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>wadium (w tym wpływ, zwrot i zatrzymanie)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>przekazanie informacji o złożonych wnioskach o dopuszczenie w postępowaniu lub w ofertach do Prezesa UZP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>ocena ofert przez Zamawiającego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>uzupełnienie i wyjaśnianie ofert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>wezwanie do złożenia podmiotowych środków dowodowych (również terminy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podwykonawstwo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rażąco niska cen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odrzucenie ofer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 xml:space="preserve">wybór oferty najkorzystniejszej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unieważnienie postępowani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ogłoszenie o udzieleniu zamówieni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przestrzeganie zasad uczciwej konkurencji, równego traktowania wykonawców, przejrzystości i proporcjonalności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bookmarkStart w:id="0" w:name="_Hlk64871653"/>
            <w:bookmarkEnd w:id="0"/>
            <w:r>
              <w:rPr/>
              <w:t>zapytania i odpowiedzi przekazane przez wykonawców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bookmarkStart w:id="1" w:name="_Hlk64871653"/>
            <w:bookmarkEnd w:id="1"/>
            <w:r>
              <w:rPr/>
              <w:t>dowody upublicznienia zmian/sprostowania treści ogłoszenia o zamówieniu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dowody upublicznienia informacji z otwarcia ofert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złożone oferty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potwierdzenie wpływu ofert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dowody wpływu wadium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lang w:bidi="pl-PL"/>
              </w:rPr>
              <w:t>dokumenty powstałe w wyniku korespondencji prowadzonej przez zamawiającego z wykonawcami w trakcie postępowania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lang w:bidi="pl-PL"/>
              </w:rPr>
              <w:t>potwierdzenie wniesienia zabezpieczenia należytego wykonania umowy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dokumentacja z procesu zatwierdzania wyboru najkorzystniejszej oferty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lang w:bidi="pl-PL"/>
              </w:rPr>
            </w:pPr>
            <w:r>
              <w:rPr/>
              <w:t>dowody upublicznienia ogłoszenia o udzieleniu zamówienia</w:t>
            </w:r>
            <w:r>
              <w:rPr>
                <w:lang w:bidi="pl-PL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wnioski o dopuszczenie do udziału w postępowaniu lub konkursie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informacja o wynikach oceny spełniania warunków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bCs/>
                <w:lang w:bidi="pl-PL"/>
              </w:rPr>
              <w:t>w trybie negocjacji z ogłoszeniem</w:t>
            </w:r>
            <w:r>
              <w:rPr>
                <w:lang w:bidi="pl-P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lang w:bidi="pl-PL"/>
              </w:rPr>
              <w:t>zaproszenie do składania ofert wstępnych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oferty wstępn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zaproszenie do negocjacji/dialogu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protokół z negocjacji/dialogu (jeśli sporządzono)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lang w:bidi="pl-PL"/>
              </w:rPr>
              <w:t>zaproszenie do składania ofert (w tym dodatkowych/ostatecznych)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zaproszenie do dialogu wykonawców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lang w:bidi="pl-PL"/>
              </w:rPr>
              <w:t>ogłoszenie o zamiarze zawarcia umowy (jeśli było przy trybach niekonkurencyjnych)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potwierdzenia weryfikacji podpisów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potwierdzenie przekazania Prezesowi Urzędu informacji o złożonych wnioskach o dopuszczenie do udziału w postępowaniu lub ofertach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potwierdzenie udostępnienia na stronie internetowej prowadzonego postępowania informacji o kwocie, jaką Zamawiający zamierza przeznaczyć na sfinansowanie zamówienia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inne dokumenty wytworzone w trakcie postępowania potwierdzające prawidłowe postępowanie zamawiającego i wykonawców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warcie um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umowa o zamówienie (wzór/projekt z SWZ)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zawarcie umowy z wybranym wykonawcą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zakres umowy (w tym terminy, kwota, zabezpieczenie)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umowa ramowa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wystąpienie konfliktu interesów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przestrzeganie zasad uczciwej konkurencji, równego traktowania wykonawców, przejrzystości i proporcjonalności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 xml:space="preserve">dokumentacja i korespondencja wytworzona w procesie podpisywania umowy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umowa wraz z załącznikami.</w:t>
            </w:r>
          </w:p>
          <w:p>
            <w:pPr>
              <w:pStyle w:val="Normal"/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ół postępo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poprawność i kompletność sporządzenia protokołu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udostępnienie protokołu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przechowywanie protokołu,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dokumentacja z przygotowania i zatwierdzenia  treści protokołu postępowania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protokół postępowania wraz z załącznikam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76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bidi="pl-PL"/>
              </w:rPr>
            </w:pPr>
            <w:r>
              <w:rPr/>
              <w:t>Postępowanie odwoławcz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lang w:bidi="pl-PL"/>
              </w:rPr>
              <w:t>wniesienie środków ochrony prawnej i ich rozstrzygnięcie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 xml:space="preserve">uwzględnienie/nieuwzględnienie zarzutów zawartych w odwołaniu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przystąpienie do postępowania odwoławczego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lang w:bidi="pl-PL"/>
              </w:rPr>
              <w:t>powtórzenie czynności przez zamawiającego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unieważnienie postępowania/części postępowania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zawarcie umowy przed ogłoszeniem przez KIO wyroku lub postanowienia kończącego postępowanie odwoławcze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lang w:bidi="pl-PL"/>
              </w:rPr>
              <w:t>wniesienie skargi do sądu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 xml:space="preserve">odwołanie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lang w:bidi="pl-PL"/>
              </w:rPr>
              <w:t>zawiadomienie o wniesieniu odwołania z wezwaniem wykonawców do przystąpienia do postępowania odwoławcz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przystąpienia do odwołani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lang w:bidi="pl-PL"/>
              </w:rPr>
              <w:t>opozycja przeciw przystąpieniu do odwołani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odpowiedź zamawiającego na odwołani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 xml:space="preserve">wyrok/postanowienie Krajowej Izby Odwoławczej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lang w:bidi="pl-PL"/>
              </w:rPr>
              <w:t>skarga do sądu okręgowego na wyrok Krajowej Izby Odwoławczej, odpowiedź na skargę oraz orzeczenie tego sądu – jeśli miał miejsc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lang w:bidi="pl-PL"/>
              </w:rPr>
              <w:t>wniosek zamawiającego do Krajowej Izby Odwoławczej o uchylenie zakazu zawarcia umowy i postanowienie KI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lizacja zamówienia, wykonanie umowy, aneks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neksy do umowy (przesłanki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zamówienia dodatkowe/zamienn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publikacja ogłoszenia o zmianie umowy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konflikt interesów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odstąpienie od umow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unieważnienie umow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przesłanki do naliczania kar umownych, prawidłowość naliczania kar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raport z realizacji zamówien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ogłoszenie o wykonaniu umow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przestrzeganie zasad uczciwej konkurencji, równego traktowania wykonawców, przejrzystości i proporcjonalności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dokumentacja będąca podstawą do zawarcia aneksu, w tym uzasadnienie prawne i merytoryczn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aneks (lub aneksy) wraz z załącznikam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dowody przekazania i upublicznienia ogłoszenia o zmianie umowy (w tym ogłoszenie o zmianie umowy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bidi="pl-PL"/>
              </w:rPr>
            </w:pPr>
            <w:r>
              <w:rPr>
                <w:lang w:bidi="pl-PL"/>
              </w:rPr>
              <w:t>dokumentacja potwierdzająca wykonanie i rozliczenie umowy, np. protokoły odbioru robót, dowody dostawy, katalogi, faktury, rachunki, dokumenty potwierdzające naliczenie kar umown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zabezpieczenie należytego wykonania umowy/przedłużenia zabezpieczen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raport dotyczący oceny  realizacji zamówienia( jeśli dotyczy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potwierdzenie zamieszczenia w BZP, w określonym terminie, ogłoszenia o wykonaniu umow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inne dokumenty wytworzone w toku realizacji i rozliczenia umow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76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bidi="pl-PL"/>
              </w:rPr>
              <w:t>Informacja Zamawiającego o przeprowadzonej kontroli udzielania zamówienia przez Prezesa UZP lub inny organ kontrol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kontrole udzielania zamówień przeprowadzone przez organy kontroli określone w art. 596 nowej ustawy Pz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/>
              <w:t>wyniki kontroli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/>
              <w:t>informacja pokontrolna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/>
              <w:t>wystąpienie pokontroln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stawa prawna: art. 599 ust. 1 ustawy z dnia 11 września 2019 r. Prawo zamówień publicznych (</w:t>
      </w:r>
      <w:r>
        <w:rPr>
          <w:color w:val="000000"/>
        </w:rPr>
        <w:t>Dz. U. z 2024 r. poz. 1320 ze zm.).–</w:t>
      </w:r>
      <w:r>
        <w:rPr/>
        <w:t xml:space="preserve"> dalej: ustawa Pzp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ust.9 art. 25 ustawy z dnia 28 kwietnia 2022 r. o zasadach realizacji zadań finansowanych ze środków europejskich w perspektywie finansowej 2021-2027 (Dz. U. z 2022 r. poz. 1079 ze zm.) Instytucja Zarządzająca jako organ kontroli może żądać jeszcze innych dokumentów jeżeli jest to konieczne do stwierdzenia kwalifikowalności wydatków.         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93175" cy="9385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893175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866775</wp:posOffset>
          </wp:positionH>
          <wp:positionV relativeFrom="paragraph">
            <wp:posOffset>9321800</wp:posOffset>
          </wp:positionV>
          <wp:extent cx="6043295" cy="63690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329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866775</wp:posOffset>
          </wp:positionH>
          <wp:positionV relativeFrom="paragraph">
            <wp:posOffset>9321800</wp:posOffset>
          </wp:positionV>
          <wp:extent cx="6043295" cy="63690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329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1:00Z</dcterms:created>
  <dc:creator>Ewa Kostrzynska</dc:creator>
  <dc:description/>
  <cp:keywords/>
  <dc:language>en-US</dc:language>
  <cp:lastModifiedBy>Makowski Jacek</cp:lastModifiedBy>
  <dcterms:modified xsi:type="dcterms:W3CDTF">2024-12-30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F2F685ECFDA442A9E140925C1E77C7</vt:lpwstr>
  </property>
  <property fmtid="{D5CDD505-2E9C-101B-9397-08002B2CF9AE}" pid="3" name="_activity">
    <vt:lpwstr/>
  </property>
</Properties>
</file>