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rFonts w:cs="Calibri"/>
          <w:b/>
        </w:rPr>
        <w:t>Zarządzenie Nr SCP.ZD.010-11/25</w:t>
        <w:br/>
        <w:t>Dyrektora Śląskiego Centrum Przedsiębiorczości</w:t>
        <w:br/>
        <w:t>z dnia 11 marca 2025 r.</w:t>
        <w:br/>
        <w:br/>
        <w:t>w sprawie ustalenia rozkładu czasu pracy w Śląskim Centrum Przedsiębiorczości w Chorzowie</w:t>
        <w:br/>
      </w:r>
      <w:r>
        <w:rPr>
          <w:rFonts w:cs="Calibri"/>
        </w:rPr>
        <w:br/>
        <w:t>Na podstawie art. 130 § 2 Kodeksu Pracy oraz § 8 pkt 3 i pkt 7 Regulaminu Organizacyjnego Śląskiego Centrum Przedsiębiorczości w Chorzowie</w:t>
        <w:br/>
        <w:br/>
      </w:r>
      <w:r>
        <w:rPr>
          <w:rFonts w:cs="Calibri"/>
          <w:b/>
        </w:rPr>
        <w:t>zarządzam:</w:t>
        <w:br/>
        <w:br/>
        <w:t>§ 1</w:t>
        <w:br/>
      </w:r>
      <w:r>
        <w:rPr>
          <w:rFonts w:cs="Calibri"/>
        </w:rPr>
        <w:t>Ustalić dzień 2 maja 2025 r. dniem wolnym od pracy w zamian za przypadający w sobotę dzień 3 maja 2025 r.</w:t>
        <w:br/>
        <w:br/>
      </w:r>
      <w:r>
        <w:rPr>
          <w:rFonts w:cs="Calibri"/>
          <w:b/>
        </w:rPr>
        <w:t>§ 2</w:t>
        <w:br/>
      </w:r>
      <w:r>
        <w:rPr>
          <w:rFonts w:cs="Calibri"/>
        </w:rPr>
        <w:t>Zarządzenie wchodzi w życie z dniem podpisania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6:00Z</dcterms:created>
  <dc:creator>malgorzata.wozniak</dc:creator>
  <dc:description/>
  <cp:keywords/>
  <dc:language>en-US</dc:language>
  <cp:lastModifiedBy>Alicja Kosobudzka</cp:lastModifiedBy>
  <cp:lastPrinted>2025-03-10T12:11:00Z</cp:lastPrinted>
  <dcterms:modified xsi:type="dcterms:W3CDTF">2025-03-11T13:29:00Z</dcterms:modified>
  <cp:revision>3</cp:revision>
  <dc:subject/>
  <dc:title>zarządzenie dot. ustalenia rozkładu czasu pracy w ŚCP</dc:title>
</cp:coreProperties>
</file>