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60"/>
        <w:jc w:val="left"/>
        <w:rPr/>
      </w:pPr>
      <w:r>
        <w:rPr/>
        <w:t xml:space="preserve">Zarządzenie Nr SCP.ZD.010-30/25 </w:t>
        <w:br/>
        <w:t>Dyrektora Śląskiego Centrum Przedsiębiorczości</w:t>
        <w:br/>
        <w:t>z dnia 1 września 2025 r.</w:t>
        <w:br/>
        <w:t xml:space="preserve">w sprawie przyjęcia do stosowania systemu zastępstw </w:t>
        <w:br/>
        <w:t>w Śląskim Centrum Przedsiębiorczości</w:t>
        <w:br/>
        <w:t>w Chorzowie</w:t>
        <w:br/>
        <w:br/>
      </w:r>
      <w:r>
        <w:rPr>
          <w:rFonts w:cs="Calibri"/>
        </w:rPr>
        <w:t>Na podstawie § 8 pkt. 3 Regulaminu Organizacyjnego Śląskiego Centrum Przedsiębiorczości</w:t>
        <w:br/>
        <w:t xml:space="preserve">w Chorzowie </w:t>
      </w:r>
      <w:r>
        <w:rPr>
          <w:rFonts w:cs="Calibri"/>
          <w:bCs/>
        </w:rPr>
        <w:t>zarządzam:</w:t>
        <w:br/>
        <w:t>§ 1</w:t>
        <w:br/>
      </w:r>
      <w:r>
        <w:rPr>
          <w:rFonts w:cs="Calibri"/>
        </w:rPr>
        <w:t xml:space="preserve">Przyjąć do stosowania przez pracowników Śląskiego Centrum Przedsiębiorczości </w:t>
        <w:br/>
        <w:t>w Chorzowie system zastępstw zgodnie z załącznikiem nr 1 niniejszego zarządzenia.</w:t>
        <w:br/>
      </w:r>
      <w:r>
        <w:rPr>
          <w:rFonts w:cs="Calibri"/>
          <w:bCs/>
        </w:rPr>
        <w:t>§ 2</w:t>
        <w:br/>
        <w:t xml:space="preserve"> Uchylić w całości Zarządzenie Nr SCP.ZD.010-23/25 z dnia 9 lipca 2025 r.</w:t>
        <w:br/>
        <w:t>§ 3</w:t>
        <w:br/>
        <w:t>Zarządzenie</w:t>
      </w:r>
      <w:r>
        <w:rPr>
          <w:rFonts w:cs="Calibri"/>
        </w:rPr>
        <w:t xml:space="preserve"> wchodzi w życie z dniem podpisania.</w:t>
        <w:br/>
        <w:t>Zatwierdziła</w:t>
        <w:br/>
        <w:t>Elżbieta Kabelis</w:t>
        <w:br/>
        <w:t>Zastępca Dyrektora Śląskiego Centrum Przedsiębiorcz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27:00Z</dcterms:created>
  <dc:creator>Alicja Kosobudzka</dc:creator>
  <dc:description/>
  <cp:keywords/>
  <dc:language>en-US</dc:language>
  <cp:lastModifiedBy>Alicja Kosobudzka</cp:lastModifiedBy>
  <cp:lastPrinted>2022-08-04T10:43:00Z</cp:lastPrinted>
  <dcterms:modified xsi:type="dcterms:W3CDTF">2025-09-01T09:49:00Z</dcterms:modified>
  <cp:revision>13</cp:revision>
  <dc:subject/>
  <dc:title>Zarządzenie w sprawie przyjęcia systemu zastępstw</dc:title>
</cp:coreProperties>
</file>