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SCP.ZD.010-32/25</w:t>
        <w:br/>
        <w:t>Dyrektora Śląskiego Centrum Przedsiębiorczości</w:t>
        <w:br/>
        <w:t>z dnia 18 września 2025 r.</w:t>
        <w:br/>
        <w:t>w sprawie ustalenia rozkładu czasu pracy</w:t>
        <w:br/>
        <w:t>w Śląskim Centrum Przedsiębiorczości w Chorzowie</w:t>
        <w:br/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>Na podstawie art. 130 § 2 Kodeksu Pracy oraz § 8 pkt 3 i pkt 7 Regulaminu Organizacyjnego Śląskiego Centrum Przedsiębiorczości w Chorzowie zarządzam</w:t>
      </w:r>
      <w:r>
        <w:rPr>
          <w:rFonts w:cs="Calibri"/>
          <w:bCs/>
          <w:sz w:val="24"/>
          <w:szCs w:val="24"/>
        </w:rPr>
        <w:t>:</w:t>
        <w:br/>
        <w:t>§ 1</w:t>
        <w:br/>
      </w:r>
      <w:r>
        <w:rPr>
          <w:rFonts w:cs="Calibri"/>
          <w:sz w:val="24"/>
          <w:szCs w:val="24"/>
        </w:rPr>
        <w:t>Ustalić dzień 10 listopada 2025 r. dniem wolnym od pracy w zamian za przypadający w sobotę dzień 1 listopada 2025 r.</w:t>
        <w:br/>
      </w:r>
      <w:r>
        <w:rPr>
          <w:rFonts w:cs="Calibri"/>
          <w:bCs/>
          <w:sz w:val="24"/>
          <w:szCs w:val="24"/>
        </w:rPr>
        <w:t>§ 2</w:t>
        <w:br/>
        <w:t>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Elżbieta Kabelis</w:t>
        <w:br/>
        <w:t>Zastępca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41:00Z</dcterms:created>
  <dc:creator>Małgorzata Woźniak</dc:creator>
  <dc:description/>
  <cp:keywords/>
  <dc:language>en-US</dc:language>
  <cp:lastModifiedBy>Małgorzata Woźniak</cp:lastModifiedBy>
  <cp:lastPrinted>2022-08-04T10:43:00Z</cp:lastPrinted>
  <dcterms:modified xsi:type="dcterms:W3CDTF">2025-09-18T11:06:00Z</dcterms:modified>
  <cp:revision>11</cp:revision>
  <dc:subject/>
  <dc:title>Zarządzenie w sprawie ustalenia rozkładu czasu pracy</dc:title>
</cp:coreProperties>
</file>