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  <w:lang w:val="en-US" w:eastAsia="en-US"/>
        </w:rPr>
        <w:drawing>
          <wp:inline distT="0" distB="0" distL="0" distR="0">
            <wp:extent cx="6563360" cy="791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tbl>
      <w:tblPr>
        <w:tblW w:w="15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7"/>
        <w:gridCol w:w="8606"/>
        <w:gridCol w:w="1269"/>
        <w:gridCol w:w="3316"/>
        <w:gridCol w:w="36"/>
      </w:tblGrid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is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 sztuk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wierająca koszt nadruk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tt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1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0" w:name="_Hlk52281843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alendarz trójdzielny na rok 2021 z indywidualnym nadrukiem na główkach i pleckach</w:t>
            </w:r>
            <w:bookmarkEnd w:id="0"/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/>
              <w:drawing>
                <wp:inline distT="0" distB="0" distL="0" distR="0">
                  <wp:extent cx="1028700" cy="2232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019" t="2629" r="280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Zdjęcie przykładowe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bookmarkStart w:id="1" w:name="_Hlk52281887"/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Specyfikacja technic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wielkość: ok. 315 x 790 mm (po rozłożeniu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- główka: ok. 315 x 205 mm, nadruk wg projektu, pełen kolor (CMYK), uszlachetnienie: folia błyszcząca lub lakier UV na całej powierzchni, główka wypukła, estetyczna zawieszka schowana z tyłu główki kalendarza (służąca do zawieszenia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- plecki: karton jednostronnie powlekany min. 300 gr/m</w:t>
            </w:r>
            <w:r>
              <w:rPr>
                <w:rFonts w:eastAsia="Times New Roman" w:cs="Palatino Linotype" w:ascii="Palatino Linotype" w:hAnsi="Palatino Linotype"/>
                <w:bCs/>
                <w:kern w:val="0"/>
                <w:sz w:val="20"/>
                <w:szCs w:val="20"/>
                <w:lang w:eastAsia="pl-PL"/>
              </w:rPr>
              <w:t>²;</w:t>
            </w:r>
            <w:r>
              <w:rPr>
                <w:rFonts w:eastAsia="Times New Roman" w:cs="Calibri"/>
                <w:bCs/>
                <w:kern w:val="0"/>
                <w:sz w:val="20"/>
                <w:szCs w:val="20"/>
                <w:lang w:eastAsia="pl-PL"/>
              </w:rPr>
              <w:t xml:space="preserve"> nadruk 4 kolory CMYK (4+0); wysokość pola nadruku na spodzie pod kalendarium nie mniej niż 60 mm</w:t>
            </w:r>
          </w:p>
          <w:p>
            <w:pPr>
              <w:pStyle w:val="Normal"/>
              <w:spacing w:lineRule="auto" w:line="240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kalendaria: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układ trzymiesięczny; papier offset biały min. 80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gr/m</w:t>
            </w:r>
            <w:r>
              <w:rPr>
                <w:rFonts w:eastAsia="Times New Roman" w:cs="Palatino Linotype" w:ascii="Palatino Linotype" w:hAnsi="Palatino Linotype"/>
                <w:bCs/>
                <w:kern w:val="0"/>
                <w:sz w:val="20"/>
                <w:szCs w:val="20"/>
                <w:lang w:eastAsia="pl-PL"/>
              </w:rPr>
              <w:t xml:space="preserve">²; </w:t>
            </w:r>
            <w:r>
              <w:rPr>
                <w:rFonts w:eastAsia="Times New Roman" w:cs="Calibri"/>
                <w:bCs/>
                <w:kern w:val="0"/>
                <w:sz w:val="20"/>
                <w:szCs w:val="20"/>
                <w:lang w:eastAsia="pl-PL"/>
              </w:rPr>
              <w:t>nadruk min. 2 kolory (</w:t>
            </w:r>
            <w:r>
              <w:rPr>
                <w:rFonts w:cs="Calibri"/>
                <w:sz w:val="20"/>
                <w:szCs w:val="20"/>
              </w:rPr>
              <w:t xml:space="preserve">święta i niedziele wyróżnione zgodnie z linią graficzną na kolor czarny, ciemnoszary lub ciemnożółty); </w:t>
            </w: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alendarium w PL, wraz z imieninami; numeracją tygodni; górne i dolne kalendaria na białym tle, środkowe na szarym;  okienko do wskazania daty (suwak)</w:t>
            </w:r>
            <w:r>
              <w:rPr>
                <w:sz w:val="20"/>
                <w:szCs w:val="20"/>
              </w:rPr>
              <w:t xml:space="preserve"> w kolorze </w:t>
            </w:r>
            <w:r>
              <w:rPr>
                <w:rFonts w:cs="Calibri"/>
                <w:sz w:val="20"/>
                <w:szCs w:val="20"/>
              </w:rPr>
              <w:t xml:space="preserve">zgodnie z linią graficzną w kolorze czarnym, ciemnoszarym lub ciemnożółtym; część informacyjna powinna zawierać miesiąc bieżący (na szarym tle); poprzedni i następny, daty świąt, daty imienin; </w:t>
              <w:br/>
              <w:t>- składający się na cztery</w:t>
              <w:br/>
              <w:t xml:space="preserve">- </w:t>
            </w:r>
            <w:r>
              <w:rPr>
                <w:bCs/>
                <w:sz w:val="20"/>
                <w:szCs w:val="20"/>
              </w:rPr>
              <w:t>pakowany maksymalnie po 10 sz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nadruku na spodzie pod kalendari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 logo ŚCP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adresy stron: </w:t>
            </w:r>
            <w:hyperlink r:id="rId4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lang w:val="pl-PL" w:eastAsia="ar-SA" w:bidi="ar-SA"/>
                </w:rPr>
                <w:t>www.scp-slask.pl</w:t>
              </w:r>
            </w:hyperlink>
            <w:r>
              <w:rPr>
                <w:rFonts w:cs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lang w:val="pl-PL" w:eastAsia="ar-SA" w:bidi="ar-SA"/>
                </w:rPr>
                <w:t>www.rpo.slaskie.pl</w:t>
              </w:r>
            </w:hyperlink>
            <w:r>
              <w:rPr>
                <w:rFonts w:cs="Arial"/>
                <w:sz w:val="20"/>
                <w:szCs w:val="20"/>
              </w:rPr>
              <w:t>; Ikonka facebook Fundusze dla Biznes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ogotypy: Fundusze Europejskie. Program Regionalny, Flaga RP, Śląskie., Unia Europejska. Europejski Fundusz Rozwoju Regionalnego;</w:t>
              <w:br/>
              <w:t>- znak graficzny RZŚ i ŚCP</w:t>
              <w:br/>
              <w:t xml:space="preserve"> - podpis: </w:t>
            </w:r>
            <w:r>
              <w:rPr>
                <w:sz w:val="20"/>
                <w:szCs w:val="20"/>
              </w:rPr>
              <w:t>„Projekt współfinansowany ze środków Unii Europejskiej -  Europejskiego                        Funduszu Społecznego w ramach Regionalnego Programu Operacyjnego Województwa Śląskiego na lata 2014-2020”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egzemplarz bezpłatn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Nadruk zostanie wykonany na podstawie zaakceptowanego projektu wykonanego zgodnie z wytycznymi Zamawiającego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bookmarkStart w:id="2" w:name="_Hlk52281887"/>
            <w:r>
              <w:rPr>
                <w:sz w:val="20"/>
                <w:szCs w:val="20"/>
                <w:lang w:eastAsia="en-US"/>
              </w:rPr>
              <w:t>Linia graficzna Regionalnego Programu Operacyjnego Województwa Śląskiego na lata 2014-2020, niezbędna do wykonania projektu, jest dostępna w Śląskim Centrum Przedsiębiorczości.</w:t>
            </w:r>
            <w:bookmarkEnd w:id="2"/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1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alendarz </w:t>
            </w:r>
            <w:bookmarkStart w:id="3" w:name="_Hlk52281924"/>
            <w:r>
              <w:rPr>
                <w:rFonts w:cs="Verdana" w:ascii="Verdana" w:hAnsi="Verdana"/>
                <w:b/>
                <w:sz w:val="18"/>
                <w:szCs w:val="18"/>
              </w:rPr>
              <w:t>biurkowy z notesem i znacznikami typu MINI na rok 2021</w:t>
            </w:r>
            <w:bookmarkEnd w:id="3"/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110615" cy="970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Zdjęcie przykładowe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4" w:name="_Hlk52281970"/>
            <w:r>
              <w:rPr>
                <w:b/>
                <w:bCs/>
                <w:sz w:val="20"/>
                <w:szCs w:val="20"/>
              </w:rPr>
              <w:t>Specyfikacja techniczna:</w:t>
            </w:r>
            <w:r>
              <w:rPr>
                <w:sz w:val="20"/>
                <w:szCs w:val="20"/>
              </w:rPr>
              <w:br/>
              <w:t>- wymiary ok.: 13 cm (długość) x 12 cm (szer.) x 7 cm (wys.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jrzyste kalendarium w układzie 1 miesiąc na kartce o wym. ok. 105 x 60 m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nadruk min. 2 kolory (</w:t>
            </w:r>
            <w:r>
              <w:rPr>
                <w:sz w:val="20"/>
                <w:szCs w:val="20"/>
              </w:rPr>
              <w:t>święta i niedziele wyróżnione zgodnie z linią graficzną na kolor czarny, ciemnoszary lub ciemnożółty); kalendarium w PL, wraz z imieninami; numeracją tygodni; papier bia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notes samoprzylepny – kartki w kolorze biał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min. 5  znaczników samoprzylepnych w różnych kolorach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stawka twarda, np. tektura lita (min. 2 mm) w okleinie, kolor zgodny z linią graficzną, tj. ciemnosza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stawka: miejsce na reklamę nie mniejsze niż 120 x 70 mm; nadruk w pełnym kolorze wg projektu, a także: </w:t>
            </w:r>
            <w:r>
              <w:rPr>
                <w:rFonts w:cs="Calibri"/>
                <w:sz w:val="20"/>
                <w:szCs w:val="20"/>
              </w:rPr>
              <w:t xml:space="preserve">logo ŚCP, </w:t>
            </w:r>
            <w:r>
              <w:rPr>
                <w:rFonts w:cs="Arial"/>
                <w:sz w:val="20"/>
                <w:szCs w:val="20"/>
              </w:rPr>
              <w:t xml:space="preserve">adresy stron: </w:t>
            </w:r>
            <w:hyperlink r:id="rId7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lang w:val="pl-PL" w:eastAsia="ar-SA" w:bidi="ar-SA"/>
                </w:rPr>
                <w:t>www.scp-slask.pl</w:t>
              </w:r>
            </w:hyperlink>
            <w:r>
              <w:rPr>
                <w:rFonts w:cs="Arial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lang w:val="pl-PL" w:eastAsia="ar-SA" w:bidi="ar-SA"/>
                </w:rPr>
                <w:t>www.rpo.slaskie.pl</w:t>
              </w:r>
            </w:hyperlink>
            <w:r>
              <w:rPr>
                <w:rFonts w:cs="Arial"/>
                <w:sz w:val="20"/>
                <w:szCs w:val="20"/>
              </w:rPr>
              <w:t>; Ikonka facebook Fundusze dla Biznesu; logotypy: Fundusze Europejskie. Program Regionalny, Flaga RP, Śląskie., Unia Europejska. Europejski Fundusz Rozwoju Regionalnego;</w:t>
              <w:br/>
              <w:t>znak graficzny RZŚ;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podpis: </w:t>
            </w:r>
            <w:r>
              <w:rPr>
                <w:sz w:val="20"/>
                <w:szCs w:val="20"/>
              </w:rPr>
              <w:t>„Projekt współfinansowany ze środków Unii Europejskiej -  Europejskiego Funduszu Społecznego w ramach Regionalnego Programu Operacyjnego Województwa Śląskiego na lata 2014-2020”, egzemplarz bezpłatny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Nadruk zostanie wykonany na podstawie zaakceptowanego projektu wykonanego zgodnie z wytycznymi Zamawiając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Linia graficzna Regionalnego Programu Operacyjnego Województwa Śląskiego na lata 2014-2020, niezbędna do wykonania projektu, jest dostępna w Śląskim Centrum Przedsiębiorczośc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bookmarkStart w:id="5" w:name="_Hlk52281970"/>
            <w:r>
              <w:rPr>
                <w:bCs/>
                <w:sz w:val="20"/>
                <w:szCs w:val="20"/>
              </w:rPr>
              <w:t>- Kalendarz pakowany maksymalnie po 20 szt.</w:t>
            </w:r>
            <w:bookmarkEnd w:id="5"/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Bezodstpw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Bezodstpw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391"/>
        <w:gridCol w:w="5061"/>
      </w:tblGrid>
      <w:tr>
        <w:trPr>
          <w:trHeight w:val="28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ostałe koszty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58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5" w:leader="none"/>
              </w:tabs>
              <w:spacing w:before="0" w:after="20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Całość  zamówienia </w:t>
            </w:r>
            <w:r>
              <w:rPr>
                <w:rFonts w:cs="Calibri" w:ascii="Verdana" w:hAnsi="Verdana"/>
                <w:sz w:val="18"/>
                <w:szCs w:val="18"/>
              </w:rPr>
              <w:t>( w tym: koszt projektu, koszt przeniesienia praw projektów Śląskiemu Centrum Przedsiębiorczości oraz koszt transportu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Termin realizacji zamówienia: 16.11.2020.</w:t>
      </w:r>
    </w:p>
    <w:p>
      <w:pPr>
        <w:pStyle w:val="Bezodstpw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Bezodstpw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12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bCs/>
      <w:sz w:val="18"/>
      <w:szCs w:val="24"/>
    </w:rPr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ategory">
    <w:name w:val="category"/>
    <w:qFormat/>
    <w:rPr/>
  </w:style>
  <w:style w:type="character" w:styleId="StrongEmphasis">
    <w:name w:val="Strong"/>
    <w:qFormat/>
    <w:rPr>
      <w:b/>
      <w:bCs/>
    </w:rPr>
  </w:style>
  <w:style w:type="character" w:styleId="Popis">
    <w:name w:val="p_opi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Red">
    <w:name w:val="red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cs="Arial"/>
      <w:b/>
      <w:sz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p-slask.pl/" TargetMode="External"/><Relationship Id="rId5" Type="http://schemas.openxmlformats.org/officeDocument/2006/relationships/hyperlink" Target="http://www.rpo.slaskie.pl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cp-slask.pl/" TargetMode="External"/><Relationship Id="rId8" Type="http://schemas.openxmlformats.org/officeDocument/2006/relationships/hyperlink" Target="http://www.rpo.slaski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9:00Z</dcterms:created>
  <dc:creator>Krzysztof Winter</dc:creator>
  <dc:description/>
  <cp:keywords/>
  <dc:language>en-US</dc:language>
  <cp:lastModifiedBy>Jarosław Ziewiec</cp:lastModifiedBy>
  <cp:lastPrinted>2020-09-29T14:10:00Z</cp:lastPrinted>
  <dcterms:modified xsi:type="dcterms:W3CDTF">2020-10-05T11:41:00Z</dcterms:modified>
  <cp:revision>3</cp:revision>
  <dc:subject/>
  <dc:title>  </dc:title>
</cp:coreProperties>
</file>