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SCP.ZD.010-16/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marca 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krócenia czasu pracy w Śląskim Centrum Przedsiębiorczości w Chorzowie w dniu 2 kwietnia 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 § 5 ust. 1 i  § 7 ust. 1 Statutu Śląskiego Centrum Przedsiębiorczości w Chorzowie oraz § 8 pkt 3 i pkt 7 Regulaminu Organizacyjnego Śląskiego Centrum Przedsiębiorczości w Chorz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5,5 godzinny czas pracy w Śląskim Centrum Przedsiębiorczości w Chorzowie w dniu 2 kwietnia 202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odnoszące się do czasu pracy, w tym możliwość rejestrowania rozpoczęcia czasu pracy w godzinach 7:00 – 8:00 pozostają bez zmi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przypadku uzasadnionej konieczności pracy w nadgodzinach, godziny nadliczbowe są liczone dopiero po przepracowaniu 8 godzin. Odpracowanie wyjść prywatnych może mieć miejsce dopiero po ósmej godzinie od rozpoczęcia pracy przez pracowni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obowiązuje się kierowników komórek organizacyjnych do zapewnienia ciągłości obsługi klientów do zakończenia pracy Śląskiego Centrum Przedsiębiorczości w Chorzowie, tj. do godz. 13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malgorzata.wozniak</dc:creator>
  <dc:description/>
  <cp:keywords/>
  <dc:language>en-US</dc:language>
  <cp:lastModifiedBy>Małgorzata Kilichowska</cp:lastModifiedBy>
  <cp:lastPrinted>2020-12-30T10:45:00Z</cp:lastPrinted>
  <dcterms:modified xsi:type="dcterms:W3CDTF">2021-04-07T07:48:00Z</dcterms:modified>
  <cp:revision>4</cp:revision>
  <dc:subject/>
  <dc:title>Zarządzenie nr 16</dc:title>
</cp:coreProperties>
</file>