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arządzenie Nr SCP.ZD.010-15/2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yrektora Śląskiego Centrum Przedsiębiorczośc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 dnia </w:t>
      </w:r>
      <w:bookmarkStart w:id="0" w:name="_Hlk67907241"/>
      <w:r>
        <w:rPr>
          <w:rFonts w:cs="Arial" w:ascii="Arial" w:hAnsi="Arial"/>
          <w:b/>
          <w:szCs w:val="22"/>
        </w:rPr>
        <w:t>30 marca 2021 r</w:t>
      </w:r>
      <w:bookmarkEnd w:id="0"/>
      <w:r>
        <w:rPr>
          <w:rFonts w:cs="Arial" w:ascii="Arial" w:hAnsi="Arial"/>
          <w:b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szCs w:val="22"/>
        </w:rPr>
        <w:t xml:space="preserve">w sprawie zatwierdzenia Regulaminu Pracy Komisji Oceny Projektów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podstawie § 8 pkt 3 Regulaminu Organizacyjnego Śląskiego Centrum Przedsiębiorczości w zw. z § 6 Statutu Śląskiego Centrum Przedsiębiorczości będącego załącznikiem do Uchwały Sejmiku Województwa Śląskiego nr III/13/4/2007 z dnia 17 września 2007 roku z późniejszymi zmianam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2"/>
        </w:rPr>
      </w:pPr>
      <w:bookmarkStart w:id="1" w:name="_Hlk67920506"/>
      <w:bookmarkEnd w:id="1"/>
      <w:r>
        <w:rPr>
          <w:rFonts w:cs="Arial" w:ascii="Arial" w:hAnsi="Arial"/>
          <w:b/>
          <w:szCs w:val="22"/>
        </w:rPr>
        <w:t>postanawiam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§ 1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rFonts w:ascii="Arial" w:hAnsi="Arial" w:eastAsia="Times New Roman" w:cs="Arial"/>
          <w:szCs w:val="22"/>
        </w:rPr>
      </w:pPr>
      <w:r>
        <w:rPr>
          <w:rFonts w:cs="Arial" w:ascii="Arial" w:hAnsi="Arial"/>
          <w:szCs w:val="22"/>
        </w:rPr>
        <w:t>Zatwierdzić zmiany Regulaminu Pracy Komisji Oceny Projektów przyjętego Zarządzeniem nr SCP.ZD.010-7/20 z dnia 19 lutego 2020 r., polegające na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uwzględnieniu w Regulaminie zapisów dotyczących weryfikacji oświadczeń o bezstronności członków KOP,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przyjęciu możliwości dokonywania oceny spełnienia formalnych kryteriów oceny projektów przez jednego członka KOP (jeżeli tak stanowić będzie Regulamin konkursu przyjęty w drodze uchwały przez Zarząd Województwa Śląskiego)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Cs w:val="22"/>
        </w:rPr>
        <w:t xml:space="preserve">- dodaniu do Regulaminu dwóch załączników - wzorów: </w:t>
      </w:r>
      <w:r>
        <w:rPr>
          <w:rFonts w:eastAsia="Times New Roman" w:cs="Arial" w:ascii="Arial" w:hAnsi="Arial"/>
          <w:szCs w:val="22"/>
        </w:rPr>
        <w:t xml:space="preserve">nr 23 Karta weryfikacji oświadczeń członka KOP – </w:t>
      </w:r>
      <w:r>
        <w:rPr>
          <w:rFonts w:cs="Arial" w:ascii="Arial" w:hAnsi="Arial"/>
          <w:szCs w:val="22"/>
        </w:rPr>
        <w:t>Eksperta i nr 23a Karta weryfikacji oświadczeń członka KOP – Pracownika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uwzględnieniu w Regulaminie możliwości pełnienia obowiązków przez Kierownika WWKR na podstawie pełnomocnictwa podczas nieobecności Zastępcy Dyrektor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Times New Roman" w:cs="Arial"/>
          <w:szCs w:val="22"/>
        </w:rPr>
      </w:pPr>
      <w:r>
        <w:rPr>
          <w:rFonts w:cs="Arial" w:ascii="Arial" w:hAnsi="Arial"/>
          <w:szCs w:val="22"/>
        </w:rPr>
        <w:t>- uwzględnieniu w Regulaminie możliwości dokonywania oceny spełnienia kryteriów formalnych poza siedzibą ŚCP (praca zdaln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Arial" w:hAnsi="Arial" w:cs="Arial"/>
          <w:szCs w:val="22"/>
        </w:rPr>
      </w:pPr>
      <w:bookmarkStart w:id="2" w:name="_Hlk67920506"/>
      <w:bookmarkEnd w:id="2"/>
      <w:r>
        <w:rPr>
          <w:rFonts w:cs="Arial" w:ascii="Arial" w:hAnsi="Arial"/>
          <w:szCs w:val="22"/>
        </w:rPr>
        <w:t>W pozostałym zakresie Regulamin nie ulega zmi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kst jednolity Regulaminu, uwzględniający wskazane wyżej zmiany, a także załączniki</w:t>
        <w:br/>
        <w:t>- wzory nr 23 i nr 23a stanowią załącznik do niniejszego Zarządzenia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§ 2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szCs w:val="22"/>
        </w:rPr>
        <w:t>Zarządzenie wchodzi w życie z dniem podpisania z mocą od dnia 30 marca 2021r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szCs w:val="22"/>
        </w:rPr>
        <w:t xml:space="preserve">Zarządzenie ma zastosowanie do Komisji Oceny Projektów powołanych po dniu wejścia </w:t>
        <w:br/>
        <w:t xml:space="preserve">w życie niniejszego Zarządzenia, dla konkursów wszczętych po 2 września 2017 r. </w:t>
      </w:r>
    </w:p>
    <w:p>
      <w:pPr>
        <w:pStyle w:val="Normal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19:00Z</dcterms:created>
  <dc:creator>Bartosz.Rozpondek</dc:creator>
  <dc:description/>
  <cp:keywords/>
  <dc:language>en-US</dc:language>
  <cp:lastModifiedBy>Małgorzata Kilichowska</cp:lastModifiedBy>
  <cp:lastPrinted>2019-05-15T09:02:00Z</cp:lastPrinted>
  <dcterms:modified xsi:type="dcterms:W3CDTF">2021-04-07T10:29:00Z</dcterms:modified>
  <cp:revision>3</cp:revision>
  <dc:subject/>
  <dc:title>Zarządzenie w sprawie zatwierdzenia Regulaminu Pracy Komisji Oceny Projek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</Properties>
</file>