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rządzenie Nr SCP.ZD.010-17/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Śląskiego Centrum Przedsiębiorczośc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z dnia 9 kwietnia 2021 r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sprawie przyjęcia do stosowania systemu zastępstw w Śląskim Centrum Przedsiębiorczości</w:t>
      </w:r>
    </w:p>
    <w:p>
      <w:pPr>
        <w:pStyle w:val="Bezodstpw"/>
        <w:spacing w:lineRule="auto" w:line="276"/>
        <w:ind w:left="993" w:hanging="99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Chorzow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podstawie § 8 pkt 3 Regulaminu Organizacyjnego Śląskiego Centrum Przedsiębiorczości w Chorzow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ąć do stosowania przez pracowników Śląskiego Centrum Przedsiębiorczości w Chorzowie system zastępstw zgodnie z załącznikiem nr 1 niniejszego zarządze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2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chylić w całości Zarządzenie Nr SCP.ZD.010-7/21 z dnia 23 lutego 2021 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42:00Z</dcterms:created>
  <dc:creator>malgorzata.wozniak</dc:creator>
  <dc:description/>
  <cp:keywords/>
  <dc:language>en-US</dc:language>
  <cp:lastModifiedBy>Małgorzata Kilichowska</cp:lastModifiedBy>
  <cp:lastPrinted>2021-02-22T16:39:00Z</cp:lastPrinted>
  <dcterms:modified xsi:type="dcterms:W3CDTF">2021-04-12T10:42:00Z</dcterms:modified>
  <cp:revision>2</cp:revision>
  <dc:subject/>
  <dc:title>Zarządzenie w sprawie przyjęcia systemu zastępstw</dc:title>
</cp:coreProperties>
</file>